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the puppy finally did arrive, he did so with much pomp and circumstance made of on his own accor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 live here now," the wee puppy heralded as he eyed Brigand and Oreo, "I move around a lot. I guess this is my farm now," he said taking a quick look around and then darting his gaze back to the two indigenous farm pet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looked helplessly at Oreo. He felt like he might hyperventilate, but Oreo remained nonplussed by the puppy's verbose comment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hat's your name? walking small." Oreo muttered that last part under his breath.</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I'm Killian," the pup said proudly puffing out a tiny chest, "What's your name, Black?"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was not pleased at being called 'black' for indeed he was black and white like newsprint, or a cookie, "The name's Oreo, Brownie." he replied articulating the last part carefull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m not Brownie, I'm sable, and I have white, and that's not my name anyway ... " he stopped and eyed Oreo who was now grinning, "Oh I get it. That wasn't funny, cuz if it was we should both be laughing. You don't know the proper way to fun aroun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had meanwhile built up the courage to sniff at Killian's backside, to investigate the newcomer further. Killian however was totally unprepared for the cold wet goose to the rear, "Woa! Who's there ... Is this how you greet people Mr., Mr..., Dog guy. I didn't see your final approach. Don't you give a guy some warni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jerked back, "sorry man, but you smell funn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his place is what smells funny," Killian barked affronted, "and I mean like 'zotic funny. Kinda like Elfunts and circuits animal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ell it smells like YOU'VE been lying in goat beans." Brigand came back quickl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oat beans? What are those. Do you mean Goat Pooha?" Killian looked at Brigand blankly, "What's your name, sniffs-a-lo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was clearly upset by the puppie's precocious nature, and he was suddenly missing Forby much more. He didn't answer the question. Instead he slunk around the house to his hiding place in hedge row where he could be alone with his thoughts, which mainly meant he could be alo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What's his deal?" Killian asked nodding in the direction where Brigand had disappeared?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sighed deeply, "isn't it obvious? To you? Another DO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Killian stared straight ahead with a vacuous deadpan expression and blinked twice, "Wha'd I d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meanwhile solemn and empty feeling was retelling himself adventures of himself with Forby. It had all been over by that Christmas. That Christmas when magical things were supposed to happen. Like he would get a brother. He had wished for one, but not like this, but he didn't want to walk alone in the world. And he did feel so all alone. He had wished Forby to come back, but he knew that was pure folly, and maybe in his heart, in a tiny corner he had wished for any brother. But not this, never this!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t was Yule time 2004, and Brigand stared at the tree in a sort of bewilderment. He had seen such trees in the grove in South Pasture before, but never had he seen on move around and actually get into the house! And this one was particularly suspicious as it was bedecked in shiny orbs and shiny mop-like silver hair, and blinking color dots that made him feel like he might need a tum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He cautiously approached one of the silver orbs for a sniff, and as his nose approached the glass sphere, he recoiled seeing a large and wide deformed muzzled coming straight back at him from inside the thing. He hunckered down on the floor, and suddenly heard the soft 'ting ting' of what sounded like two teeny weeny cow bells  sounding off. He looked up from his position and to his horror saw Oreo quite merrily batting around a glass tree globe, and sending it colliding with an adjacent one of similar size and color. He seemed to enjoy the movement of the shiny objects and the noise they made, but Brigand realized he didn't understand the danger he was i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NO!" Brigand rose quickly to his feet and moved swiftly around the tree toward the cat who was quite content, and continued to play his new game of "ting-ting," from the back of a lazy boy with the shiney orbs; only briefly looking up as he heard Brigand yell out his nam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NOOOooo," Brigand cried again leaping into the recliner thereby launching the heretofore content feline, into an arc across the holiday festooned room still batting at invisible objects with his paws. When Oreo realized his paws had stopped making the "ting ting" noise, he made a conscience effort to stop batting at the air, and he realized with sudden resignation that once again he had been kitty catapulted across the great room. Heaven's NO it wasn't the first time that he had made this similar unconventional trip across the roo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s he reached the apex of his arc he realized that he was headed for the wood burning stove and he stiffened a little remembering one of his great forebears, a Tom named Linus that walked the Earth when Oreo was barely a weanling. Now he was the most celebrated cat in Oreo’s lineage to be sure. He commanded his humans to do his bidding. The large Tom could stretch before a log fire and make his humans turn him as he warmed his sides, and when he hunted prey, WATCH OUT!! Small birds or rodents were likely to faint dead away at the sight of the large feline coming upon them with claws outstretched. Oreo thought he might extol the many adventures of his mentor when he remembered the stove, and he suddenly let out a hiss and a yowl landing on the black surface. He realized too late that he went straight up, and he proceeded to land exactly from whence he’d come screeching and racing under a chai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was on his back, kicking his heals and laughing so hard that he had to hold his sides. “What’s that? Do I smell burning cat fu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You fool,” Oreo hissed again, “What do you think you are doing sending me sailing across the room like that? Could you not see I was busy at a game at the tre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suddenly collected himself, “you were at it with those bobbles. It’s those bobbles. There is something in them. I looked in one and saw something coming out at m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a emerged from beneath the chair walking as if on eggshells, and changing weight rapidly from paw to paw, “Is this what the hub bub is all about?” He asked stridentl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felt chastened but was quick to recover, “then you saw them too?” he asked hopefully, “the monsters of the orbs?” he continued to look earnestly at Ore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Of course I did while I was playing ting ting with the globes you dough headed flap kicker …” Oreo stopped suddenly and licked a wounded paw, “ahem, dough headed cat flipper.” He paused as if he wanted the verbal affront to sink in, but Brigand seemed not to notice the insult, and so Oreo continued, “remember on your first birthday when you barked at the dog in the creek?”</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stretched out on his belly as he felt a long explanation coming on. He had come upon the creek quite by accident while on a drilling exercise with Forby to secure the perimeter of the fort. Oreo had been at his side, when he came upon the other dog in the water. He was a young little scrapper, not unlike himself, but acting a little to HIGH and MIGHTY as far as Brigand was concerned. So Brigand approached the water and gave a warning bark and darned if the creek dog did just the same thing at the same time, causing Brigand to startle and jump back.</w:t>
      </w:r>
    </w:p>
    <w:p>
      <w:pPr>
        <w:pStyle w:val="Normal"/>
        <w:rPr/>
      </w:pPr>
      <w:r>
        <w:rPr/>
      </w:r>
    </w:p>
    <w:p>
      <w:pPr>
        <w:pStyle w:val="Normal"/>
        <w:rPr/>
      </w:pPr>
      <w:r>
        <w:rPr/>
      </w:r>
    </w:p>
    <w:p>
      <w:pPr>
        <w:pStyle w:val="Normal"/>
        <w:rPr/>
      </w:pPr>
      <w:r>
        <w:rPr/>
      </w:r>
    </w:p>
    <w:p>
      <w:pPr>
        <w:pStyle w:val="Normal"/>
        <w:rPr/>
      </w:pPr>
      <w:r>
        <w:rPr/>
        <w:t>Brigand was cautious this time, he approached on his belly slowly, and stayed down on his forepaws barking and daring the creek dog, but it just mimicked him. Brigand, suddenly impatient with the play pounced with his right front paw striking out at creek dog and creek dog disappeared completely for several seconds into ripples and little whirls that shifted  and melted and gradually began to merge back into the scrapping little dog, now with head cocked and tongue and tail wagging. It was Oreo, first having his fun watching the display decided to explain to Brigand a thing or two about reflections. He ran through his explanation several times with Brigand looking into and touching the water in bewilderment, and finally appearing to grasp the concept with his tiny brain. “So where does creek dog go when I’m not here?” Brigand asked, and Oreo just let out a sigh.</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I remember that day,” Brigand stated confidently, “you taught me about retraction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Yes whatever,” Oreo started, “I taught you that water can reflect images of trees and leaves and horses and putty brained cat catapulting jelly heads.” Brigand nodded not recognizing himself in the statemen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And dogs too remember Oreo. Remember m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went on with a sigh, “yes dogs too. Now this may be a difficult extrapolation but the surface of those orbs is rather like the creek. They reflect, but since they are rounded the image that comes back appears misshap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reveled in a moment of epiphany, “I get it! I saw myself in the bobble, but it looked scary because it wasn’t a flat surface, am I righ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said nothing but gave a confirming nod in his direct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was quiet for a moment, “So how did the monsters get in there Oreo,” he almost whisper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sucked in a deep breath, “There are no monsters. What you saw was you. It looked funny though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so I thought I was a monster.” Brigand finished pleased with his powers of observat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So are we clear on this?” Oreo asked, “I’d liked to go play ting ting again with out becoming a griddle cat once mor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seemed pensive, “OK what is it?” Oreo finally ask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looked as if something were dreadfully amiss, “Oreo, how did tree make it from the Grove to Hous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Oreo nodded in understanding, “This is your first Christmas! It is a holiday, a tradition! A great celebration! I will tell you all about it tonigh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became excited, “A celebration, like my birthday part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nodded, “Much bigg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Will there be present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All that you can imagine, but this is more than about presents, this is a magical time of year,” Oreo stopped for a moment, “If you could have anything you wanted what would you wish fo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did not hesitate, “I would wish Forby back.”</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paused, “Of course you would, but say if you had a second wish?”</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A little brother, I would wish for a little broth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stretched out his paw and touched Brigand, “These are magical times, and good times for wishe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What about you Oreo? What would you wish fo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I have lived a good long life. I think I have not many wishes left unrealiz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Ah come on.” Brigand prodded, “you made me tel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sighed, “Well then I would wish I would have grown up faster so I could have known LINUS, the greatest cat that ever lived. You know Brigand, his feline lore is handed down from cat generation to cat generation, but he is a story for another nigh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 xml:space="preserve">Linus,” Brigand laughed, “His lore is also handed down from dog generation to dog generation. What was so great about Linus? He was a big fat, orange lazy cat. When he lay in front of the stove the peoples had to turn him when they smelled smoldering cat fur, and while other cats hunted for their prey, Linus was too lazy. He just brought back the mummified remains of long dead rodents and birds and laid them on the porch and …”  suddenly Brigand stopped and looked at Oreo. Oreo’s eyes had grown wide and a large tear was forming in one. Brigand couldn’t help but remember how much Oreo talked about Linus and how much he seemed to look up to him, and here he was saying all these rotten things about his hero! But could cat lore be so much different than dog lore? It was all the way you looked at it, Brigand thought. Like the orbs, they made things look funny. Who was to say what was the real truth about Linu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BWAAAA HA HA HA !!!! Gotcha!!!,” Brigand suddenly burst out and rolled over on his back, “I really had you going! Away with that tear! Can’t you take a joke, of a mercy man!” Brigand roar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reo looked up and wiped away the tear from his eye and gave a little sniff, “Wha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I’m so sorry, Oreo. You know me, Mr. Bubble head. I don’t know when to quit sometimes. Just for that I’m giving you the rest of my wishes this year… oh and next year too.” Brigand added, “I can be such a dough head, Mr. Synapse Sparking in the breeze…” Brigand was quiet for a moment. “Seriously Oreo, I’m sorry I made up that stupid story. Will you still tell me about Christmas tonigh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eo looked blankly at Brigand and wondered, ‘what is a synaps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snapped back to the present time. That had been a long ago. He had made a wish for a little brother and now one was here, and he was almost as cheeky as creek dog, or what he had thought had been another dog! Brigand snuck another peak at Killian, the dog who would be king of HIS castle, and he suddenly gathered his courage about hi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approached Oreo and Killian with a sureness of attitude, “Listen, this is my farm, and I’m in charge until further notice, and Oreo is second in command until further notice, and you … “he paused for a few seconds, “You take your orders from one of us, and stop acting like such a know it all because you could get hurt here. There are dangerous animals on this far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Killian again puffed out the tiny ‘v’ of his chest, “Well just who put you in charge Mr., Uh, Mr., UH…”</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The name is Brigand, but you may call me Sir Brigan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Sir Brigand,” Killian scoffed openly, “and what are you some sort of a knight of Camelo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I am a Knight,” Brigand returned quickl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Killian hesitated, “Only a Knight can make another Knight,” he poked his finger in Oreo’s direction, “I suppose you’re going to tell me that this feline ball of fuzz is a knight,” He all but spat out the last wor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Brigand swallowed hard, “No, I was knighted by Forby King of Scots, when I was a wee bairn not much bigger than you, because Forby saw </w:t>
      </w:r>
    </w:p>
    <w:p>
      <w:pPr>
        <w:pStyle w:val="Normal"/>
        <w:rPr/>
      </w:pPr>
      <w:r>
        <w:rPr/>
      </w:r>
    </w:p>
    <w:p>
      <w:pPr>
        <w:pStyle w:val="Normal"/>
        <w:rPr/>
      </w:pPr>
      <w:r>
        <w:rPr/>
      </w:r>
    </w:p>
    <w:p>
      <w:pPr>
        <w:pStyle w:val="Normal"/>
        <w:rPr/>
      </w:pPr>
      <w:r>
        <w:rPr/>
      </w:r>
    </w:p>
    <w:p>
      <w:pPr>
        <w:pStyle w:val="Normal"/>
        <w:rPr/>
      </w:pPr>
      <w:r>
        <w:rPr/>
        <w:t>‘</w:t>
      </w:r>
      <w:r>
        <w:rPr/>
        <w:t>um…” Brigand hesitated but only a moment, he had to keep up his momentum, “Forby said he saw much great ‘otential in m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Killian was quiet surveying the scene, “Otential? What’s that, and who is this Forby, and why isn’t he here to greet me if he is ruler her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steadied his voice, “Well, when Forby moved on to the bridge in heaven, he left me in charge so,” he cleared his throat and lowered his voice, “fall into place vassa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Vassal?” Killian guffawed. “You can’t be serious. There is nothing you can say or do that is going to make me want to be your vassal. Furthermore, where I go I am in charge and you can’t say differently just because some now ‘spired dog said you’re a Knight of camalog. I laugh in your general direction Mr. Brigand. You don’t know how to run a farm like I do. I have lived on a farm with goats, and know well, now stand down, I sa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rigand looked at Oreo helplessly, “Don’t let him get away with that,” Oreo put in quickly, “He’s only been around goats! He would faint dead away I say if he saw Lassie. It is good that Clancy no longer roams the fields by the mas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 xml:space="preserve">Yes,” Brigand agreed, “They would have this little scrapper for a snack, before a morning brows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What are you talking about,” Killian asked, a slight quiver in his voic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 xml:space="preserve">If they didn’t simply trample him to his own death,” Oreo put i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Who … What…. I don’t follow exactly what, Mr. Oreo, who would trample me to my own death?” Killian asked now visibly shak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Just then down South Pasture Paddock, Titus let out a loud EEE-AAAW, EEEE-AAAAW so loud that it sounded as if the heavens had cracked. Killian dove behind Oreo as fast as his tiny legs allowed, “don’t let them get me Sir Brigand,” He cried emphat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28:00Z</dcterms:created>
  <dc:creator>Patricia Boothe</dc:creator>
  <dc:description/>
  <dc:language>en-US</dc:language>
  <cp:lastModifiedBy>Patricia Boothe</cp:lastModifiedBy>
  <dcterms:modified xsi:type="dcterms:W3CDTF">2006-05-14T17:28:00Z</dcterms:modified>
  <cp:revision>2</cp:revision>
  <dc:subject/>
  <dc:title>When the puppy finally did arrive, he did so with much pomp and circumstance made of on his own accord</dc:title>
</cp:coreProperties>
</file>