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mc:AlternateContent>
          <mc:Choice Requires="wps">
            <w:drawing>
              <wp:inline distT="0" distB="0" distL="0" distR="0">
                <wp:extent cx="4915535" cy="1790700"/>
                <wp:effectExtent l="0" t="0" r="0" b="0"/>
                <wp:docPr id="1" name=""/>
                <a:graphic xmlns:a="http://schemas.openxmlformats.org/drawingml/2006/main">
                  <a:graphicData uri="http://schemas.microsoft.com/office/word/2010/wordprocessingShape">
                    <wps:wsp>
                      <wps:cNvSpPr txBox="1"/>
                      <wps:spPr>
                        <a:xfrm>
                          <a:off x="0" y="0"/>
                          <a:ext cx="4915440" cy="1790640"/>
                        </a:xfrm>
                        <a:prstGeom prst="rect">
                          <a:avLst/>
                        </a:prstGeom>
                      </wps:spPr>
                      <wps:txbx>
                        <w:txbxContent>
                          <w:p>
                            <w:pPr>
                              <w:overflowPunct w:val="false"/>
                              <w:bidi w:val="0"/>
                              <w:rPr/>
                            </w:pPr>
                            <w:r>
                              <w:rPr>
                                <w:sz w:val="108"/>
                                <w:b w:val="false"/>
                                <w:i w:val="false"/>
                                <w:kern w:val="2"/>
                                <w:spacing w:val="1"/>
                                <w:rFonts w:ascii="DFKai-SB" w:hAnsi="DFKai-SB" w:eastAsia="DFKai-SB" w:cs="DFKai-SB"/>
                                <w:lang w:bidi="hi-IN"/>
                              </w:rPr>
                              <w:t>The Federation Against Video Gaming</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141.05pt;width:387pt;height:140.95pt;mso-wrap-style:none;v-text-anchor:middle;mso-position-vertical:top" type="_x0000_t170">
                <v:textbox>
                  <w:txbxContent>
                    <w:p>
                      <w:pPr>
                        <w:overflowPunct w:val="false"/>
                        <w:bidi w:val="0"/>
                        <w:rPr/>
                      </w:pPr>
                      <w:r>
                        <w:rPr>
                          <w:sz w:val="108"/>
                          <w:b w:val="false"/>
                          <w:i w:val="false"/>
                          <w:kern w:val="2"/>
                          <w:spacing w:val="1"/>
                          <w:rFonts w:ascii="DFKai-SB" w:hAnsi="DFKai-SB" w:eastAsia="DFKai-SB" w:cs="DFKai-SB"/>
                          <w:lang w:bidi="hi-IN"/>
                        </w:rPr>
                        <w:t>The Federation Against Video Gaming</w:t>
                      </w:r>
                    </w:p>
                  </w:txbxContent>
                </v:textbox>
                <v:path textpathok="t"/>
                <v:textpath on="t" fitshape="t" string="The Federation Against Video Gaming" style="font-family:&quot;DFKai-SB&quot;;font-size:54pt"/>
                <v:fill o:detectmouseclick="t" color2="#ffcc00"/>
                <v:stroke color="#b2b2b2" weight="12600" joinstyle="miter" endcap="flat"/>
                <v:shadow on="t" obscured="f" color="#875b0d"/>
                <w10:wrap type="square"/>
              </v:shape>
            </w:pict>
          </mc:Fallback>
        </mc:AlternateConten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tabs>
          <w:tab w:val="clear" w:pos="720"/>
          <w:tab w:val="left" w:pos="2737" w:leader="none"/>
        </w:tabs>
        <w:rPr>
          <w:sz w:val="72"/>
          <w:szCs w:val="72"/>
        </w:rPr>
      </w:pPr>
      <w:r>
        <w:rPr>
          <w:sz w:val="72"/>
          <w:szCs w:val="72"/>
        </w:rPr>
        <w:tab/>
      </w:r>
    </w:p>
    <w:p>
      <w:pPr>
        <w:pStyle w:val="Normal"/>
        <w:jc w:val="center"/>
        <w:rPr>
          <w:sz w:val="72"/>
          <w:szCs w:val="72"/>
        </w:rPr>
      </w:pPr>
      <w:r>
        <w:rPr>
          <w:sz w:val="72"/>
          <w:szCs w:val="72"/>
        </w:rPr>
      </w:r>
    </w:p>
    <w:p>
      <w:pPr>
        <w:pStyle w:val="Normal"/>
        <w:tabs>
          <w:tab w:val="clear" w:pos="720"/>
          <w:tab w:val="left" w:pos="4676" w:leader="none"/>
          <w:tab w:val="left" w:pos="5340" w:leader="none"/>
        </w:tabs>
        <w:rPr>
          <w:sz w:val="72"/>
          <w:szCs w:val="72"/>
        </w:rPr>
      </w:pPr>
      <w:r>
        <w:rPr>
          <w:sz w:val="72"/>
          <w:szCs w:val="72"/>
        </w:rPr>
        <w:tab/>
        <w:tab/>
      </w:r>
    </w:p>
    <w:p>
      <w:pPr>
        <w:pStyle w:val="Normal"/>
        <w:jc w:val="center"/>
        <w:rPr>
          <w:sz w:val="72"/>
          <w:szCs w:val="72"/>
        </w:rPr>
      </w:pPr>
      <w:r>
        <w:rPr>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95.75pt;width:370.65pt;height:195.65pt;mso-wrap-style:none;v-text-anchor:middle;mso-position-vertical:top" type="_x0000_t136">
            <v:path textpathok="t"/>
            <v:textpath on="t" fitshape="t" string="Zachary J.A.B Andrews" style="font-family:&quot;Arial Black&quot;;font-size:12pt"/>
            <v:fill o:detectmouseclick="t" color2="blue"/>
            <v:stroke color="#eaeaea" weight="12600" joinstyle="miter" endcap="flat"/>
            <v:shadow on="t" obscured="f" color="silver"/>
            <w10:wrap type="square"/>
          </v:shape>
        </w:pict>
      </w:r>
    </w:p>
    <w:p>
      <w:pPr>
        <w:pStyle w:val="Normal"/>
        <w:spacing w:lineRule="auto" w:line="480"/>
        <w:jc w:val="center"/>
        <w:rPr>
          <w:sz w:val="36"/>
          <w:szCs w:val="36"/>
        </w:rPr>
      </w:pPr>
      <w:r>
        <w:rPr>
          <w:sz w:val="36"/>
          <w:szCs w:val="36"/>
        </w:rPr>
        <w:t>Chapter 1: The Affair</w:t>
      </w:r>
    </w:p>
    <w:p>
      <w:pPr>
        <w:pStyle w:val="Normal"/>
        <w:spacing w:lineRule="auto" w:line="480"/>
        <w:rPr/>
      </w:pPr>
      <w:r>
        <w:rPr>
          <w:rFonts w:eastAsia="Times New Roman"/>
        </w:rPr>
        <w:t xml:space="preserve">     </w:t>
      </w:r>
      <w:r>
        <w:rPr/>
        <w:t xml:space="preserve">It was a normal day in Boston for Mr. King who was an eleventh grade American history teacher at Wyatt Earp High School. He had just had a hangover the night before and was so tired that he had planned to teach his lesson on </w:t>
      </w:r>
      <w:r>
        <w:rPr>
          <w:i/>
          <w:iCs/>
        </w:rPr>
        <w:t>Custer’s Last Stand</w:t>
      </w:r>
      <w:r>
        <w:rPr/>
        <w:t xml:space="preserve"> straight forward without taking any questions. His plan worked for his first three classes, but when he got to his fourth period class; his plan didn’t work out too well. A nerdy though sexy sixteen-year-old girl named Chelsea argued that the Indians weren’t out to slaughter Americans; they were trying to defend their land. Mr. King asked Cindy to stay after class. After class, Mr. King told Cindy that she needs to stop focusing on her brains and more on her body. Mr. King then dropped his pants</w:t>
      </w:r>
    </w:p>
    <w:p>
      <w:pPr>
        <w:pStyle w:val="Normal"/>
        <w:spacing w:lineRule="auto" w:line="480"/>
        <w:rPr/>
      </w:pPr>
      <w:r>
        <w:rPr>
          <w:rFonts w:eastAsia="Times New Roman"/>
        </w:rPr>
        <w:t xml:space="preserve">      </w:t>
      </w:r>
      <w:r>
        <w:rPr/>
        <w:t xml:space="preserve">Fifteen minutes after class ended, the principal came into the class and realized that both Chelsea and Mr. King were very tired. The Principal called the police who took Mr. King to the police station. While in the station, Mr. King was being kept away from Chelsea’s dad who was trying to beat him down with a baseball bat. When Mr.King’s lawyer Harvey Brown arrived, he took Mr. King aside and told him to claim that he was under the influence of something. Even though Mr. King was an alcoholic, the defense had been overused. Mr. King recalled hearing some of his students talking about a video game called Mortal Kombat, so he decided to use that as the scapegoat.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t>Chapter 2: Anti video game laws.</w:t>
      </w:r>
    </w:p>
    <w:p>
      <w:pPr>
        <w:pStyle w:val="Normal"/>
        <w:spacing w:lineRule="auto" w:line="480"/>
        <w:rPr/>
      </w:pPr>
      <w:r>
        <w:rPr>
          <w:rFonts w:eastAsia="Times New Roman"/>
        </w:rPr>
        <w:t xml:space="preserve">     </w:t>
      </w:r>
      <w:r>
        <w:rPr/>
        <w:t xml:space="preserve">A 27-year-old Massachusetts senator named Dick Green was meeting with Peter Lork (head of a teachers union) to discuss how it was unfair teachers had to do too much work during class. Dick went onto his computer and checked to see how much money this teacher’s union had invested in his campaign and it turned out that this union had invested $500,000 dollars in his campaign. He said to the Union leader that he understands how stressful all of this work must be on the entire faculty and he thought that teachers should be allow to show movies instead; he referenced the movie </w:t>
      </w:r>
      <w:r>
        <w:rPr>
          <w:i/>
        </w:rPr>
        <w:t xml:space="preserve">Blackboard Jungle </w:t>
      </w:r>
      <w:r>
        <w:rPr/>
        <w:t xml:space="preserve">to illustrate how hard it is for teachers due to the students behavior. He exclaimed "in order to be able to pass the law, there must be some relevance to the subject in these movies or the law will not be able to be passed. Peter asked “when teaching about The Fourth Of July, if they could show </w:t>
      </w:r>
      <w:r>
        <w:rPr>
          <w:i/>
          <w:iCs/>
        </w:rPr>
        <w:t>Independence Day.”</w:t>
      </w:r>
      <w:r>
        <w:rPr/>
        <w:t xml:space="preserve"> Dick asked, “What is the economic background of the schools that the teachers you represent teach in”. When Peter told him they taught in inner city schools, Dick agreed to it. </w:t>
      </w:r>
    </w:p>
    <w:p>
      <w:pPr>
        <w:pStyle w:val="Normal"/>
        <w:spacing w:lineRule="auto" w:line="480"/>
        <w:rPr/>
      </w:pPr>
      <w:r>
        <w:rPr>
          <w:rFonts w:eastAsia="Times New Roman"/>
        </w:rPr>
        <w:t xml:space="preserve">      </w:t>
      </w:r>
      <w:r>
        <w:rPr/>
        <w:t xml:space="preserve">Dick turned on PBS, when the News Hour was on and Jim Lehrer was talking about the protests that have been led by the parents group over the affair at Wyatt Earp High School. Dick Green met with a very wealthy women’s rights group known as POW (Pissed off women) and asked for their support so he could pass a law making video games Illegal and offered him an abundance of money in exchange for passing this law. These women didn’t even bother to investigate; they were so angry about the affair, they sought the nearest possible reason to make themselves feel better as soon as possible. </w:t>
      </w:r>
    </w:p>
    <w:p>
      <w:pPr>
        <w:pStyle w:val="Normal"/>
        <w:spacing w:lineRule="auto" w:line="480"/>
        <w:rPr/>
      </w:pPr>
      <w:r>
        <w:rPr>
          <w:rFonts w:eastAsia="Times New Roman"/>
        </w:rPr>
        <w:t xml:space="preserve">     </w:t>
      </w:r>
      <w:r>
        <w:rPr/>
        <w:t xml:space="preserve">Dick went to a juvenile detention center in Massachusetts and spoke to 10 kids who were serving life sentences for murder and made an agreement with them that if they testified against video games and claimed that is why they committed the murder, he would get them out of prison.  Dick had very powerful mafia connections and advised them not to reveal the truth. This started a spiral of inmates blaming video games on everything. At a prison in New York known as Attica, there was a riot over how the prison blamed them for the problems instead of video games. At a therapeutic wilderness program in Utah known as </w:t>
      </w:r>
      <w:r>
        <w:rPr>
          <w:i/>
        </w:rPr>
        <w:t>Hell on Earth,</w:t>
      </w:r>
      <w:r>
        <w:rPr/>
        <w:t xml:space="preserve"> twenty kids got out of the program in a week by telling parents it was the video games and parents withdrew them on the condition they would never play video games again. These kids all claimed it was video games, which gave Dick a greater excuse to make them illegal. A month later, Dick spoke at congress with 164 senators, the Vice President and 540 representatives present.  </w:t>
      </w:r>
    </w:p>
    <w:p>
      <w:pPr>
        <w:pStyle w:val="Normal"/>
        <w:spacing w:lineRule="auto" w:line="480"/>
        <w:jc w:val="center"/>
        <w:rPr/>
      </w:pPr>
      <w:r>
        <w:rPr>
          <w:i/>
          <w:iCs/>
        </w:rPr>
        <w:t xml:space="preserve">Crime has emerged rapidly in America, because of this abhorred technology known as video games. Video games promote violence and I will use an example of one of the most controversial video games of all time “Super Mario Brothers”; you slaughter innocent Gumbas and Koopa Troopas in order to get a girl just so you can have her for one night, don’t you people see what that could promote in society. Despite the incident that happened at that high school in Boston, there have been other violent incidences that have come from video games; how do we know that Charles Manson didn’t play violent video games. In war games like Call Of Duty, you do what that game tells you instead of thinking for yourself, that is exactly what happened in My Lai; people weren’t thinking about what they were doing, they were doing what they were told. I am a witness to how video games can have a violent effect, there was a kid who threatened to kill me, who did nothing but play video games; I know because that is why I beat him up every day. Video Games cause murder, they caused the molestation of that poor girl, and they are responsible for crime. Forget about the crimes that they cause, think about the male boys in America who play these games; with the time that they spend playing video games, they could spend doing more productive activities, like Habitat for Humanity. Video games are not how people should be spending their free time; is this how Lucy and Ricky spent their Friday evenings; no they spent there evenings hanging out with their landlords so they don’t have to pay as high of a rent, which is more productive than playing video games. Thomas Watson would not be proud knowing that his inventions led to the productivity of video games, he made computers with the hopes of making the world better not worse. I say we make video games illegal. </w:t>
      </w:r>
    </w:p>
    <w:p>
      <w:pPr>
        <w:pStyle w:val="Normal"/>
        <w:spacing w:lineRule="auto" w:line="480"/>
        <w:rPr/>
      </w:pPr>
      <w:r>
        <w:rPr>
          <w:rFonts w:eastAsia="Times New Roman"/>
        </w:rPr>
        <w:t xml:space="preserve">     </w:t>
      </w:r>
      <w:r>
        <w:rPr/>
        <w:t xml:space="preserve">Though most senate members thought that Dick’s speech was ridiculous, there was so much anger over video games right now and there were many organizations that supported Dick and politicians knew that if they didn’t support this bill, their careers would be ruined. Dick met with President Jeff Links in the Oval Office, where Jeff Link’s hands were tied and was forced to pass the bill. Jeff knew teenagers would resent the law and Dick’s only response was that </w:t>
      </w:r>
      <w:r>
        <w:rPr>
          <w:i/>
        </w:rPr>
        <w:t xml:space="preserve">Dead Poet’s Society </w:t>
      </w:r>
      <w:r>
        <w:rPr/>
        <w:t xml:space="preserve">was only a movie and kids never learn to think for themselves. Dick exclaimed he had always wondered what would happen if video games became illegal and the president responded by saying “I have always wondered what it would be like to be castrated, but that doesn’t mean that I need to know what would happen.” </w:t>
      </w:r>
    </w:p>
    <w:p>
      <w:pPr>
        <w:pStyle w:val="Normal"/>
        <w:spacing w:lineRule="auto" w:line="480"/>
        <w:rPr/>
      </w:pPr>
      <w:r>
        <w:rPr>
          <w:rFonts w:eastAsia="Times New Roman"/>
        </w:rPr>
        <w:t xml:space="preserve">     </w:t>
      </w:r>
      <w:r>
        <w:rPr/>
        <w:t>Dick went and spoke with the members of the Judicial Court who exclaimed, “The law cannot be passed because it violates the first amendment.” Dick illustrated how much anger would be caused if the court did not allow the law to be passed, so they agreed. Dick officially manipulated all three branches of government using his political support.</w:t>
      </w:r>
    </w:p>
    <w:p>
      <w:pPr>
        <w:pStyle w:val="Normal"/>
        <w:spacing w:lineRule="auto" w:line="480"/>
        <w:rPr/>
      </w:pPr>
      <w:r>
        <w:rPr>
          <w:rFonts w:eastAsia="Times New Roman"/>
        </w:rPr>
        <w:t xml:space="preserve">     </w:t>
      </w:r>
      <w:r>
        <w:rPr/>
        <w:t xml:space="preserve">It was declared that in one month, the anti video game laws would go into place making video games illegal in the US. An organization known as The Federation Against Video Gaming became a government bureau; they were in charge of helping the police find anyone using radar.  Anyone who was playing video games which would range anywhere from Atari 2600s to Game and Watches, to PS1s to Xbox 360s, would be prosecuted according to law. </w:t>
      </w:r>
    </w:p>
    <w:p>
      <w:pPr>
        <w:pStyle w:val="Normal"/>
        <w:spacing w:lineRule="auto" w:line="480"/>
        <w:rPr/>
      </w:pPr>
      <w:r>
        <w:rPr/>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jc w:val="center"/>
        <w:rPr>
          <w:sz w:val="32"/>
          <w:szCs w:val="32"/>
        </w:rPr>
      </w:pPr>
      <w:r>
        <w:rPr>
          <w:sz w:val="32"/>
          <w:szCs w:val="32"/>
        </w:rPr>
        <w:t>Chapter 3: Crime</w:t>
      </w:r>
    </w:p>
    <w:p>
      <w:pPr>
        <w:pStyle w:val="Normal"/>
        <w:spacing w:lineRule="auto" w:line="480"/>
        <w:rPr/>
      </w:pPr>
      <w:r>
        <w:rPr>
          <w:rFonts w:eastAsia="Times New Roman"/>
        </w:rPr>
        <w:t xml:space="preserve">     </w:t>
      </w:r>
      <w:r>
        <w:rPr/>
        <w:t xml:space="preserve">When it was announced that in one month, the anti video game laws would go into place, nobody took them seriously; people thought it would be a stupid law that nobody would enforce. The only person who took the law seriously was Steve Jobs, who called up Bill Gates to gloat about how much better Apple would be doing than Microsoft. Ironically, when the law went to place at midnight of that day; 1.5 billion games and consoles were seized overnight, due to the radar that was able to detect any console, even if it was a fast food toy from the 90’s. There was one major protest on Washington Mall, called </w:t>
      </w:r>
      <w:r>
        <w:rPr>
          <w:i/>
          <w:iCs/>
        </w:rPr>
        <w:t>The Million Gamer March,</w:t>
      </w:r>
      <w:r>
        <w:rPr/>
        <w:t xml:space="preserve"> but during the first week nothing intense happened. There were a just bunch of students getting misdemeanors, but soon there would be a more serious incident.</w:t>
      </w:r>
    </w:p>
    <w:p>
      <w:pPr>
        <w:pStyle w:val="Normal"/>
        <w:spacing w:lineRule="auto" w:line="480"/>
        <w:rPr/>
      </w:pPr>
      <w:r>
        <w:rPr>
          <w:rFonts w:eastAsia="Times New Roman"/>
        </w:rPr>
        <w:t xml:space="preserve">     </w:t>
      </w:r>
      <w:r>
        <w:rPr/>
        <w:t xml:space="preserve">Even though every teenager in the country hated Dick, he had so much support that he could not be hurt. Women’s rights groups, religious groups, teachers unions, parents groups, gun control groups, and groups of the families of murder victims all supported Dick. He was currently the most popular politician who ever lived. He was the neo McCarthy who managed to use people’s fears to garner power. The president was questioned a lot about his motivation and he settled a reporter on CNN about why he agreed with the Ant Video Game Law interviewed this confusion when he was. </w:t>
      </w:r>
    </w:p>
    <w:p>
      <w:pPr>
        <w:pStyle w:val="Normal"/>
        <w:spacing w:lineRule="auto" w:line="480"/>
        <w:rPr/>
      </w:pPr>
      <w:r>
        <w:rPr/>
        <w:t xml:space="preserve">Reporter: Mr. President, why have video games become illegal as opposed to everything else that could cause video games to become illegal? Like that kid who cut up a hooker because of that new rapper, Jack The Rapper. </w:t>
      </w:r>
    </w:p>
    <w:p>
      <w:pPr>
        <w:pStyle w:val="Normal"/>
        <w:spacing w:lineRule="auto" w:line="480"/>
        <w:rPr/>
      </w:pPr>
      <w:r>
        <w:rPr/>
        <w:t xml:space="preserve">Jeff: Well that kid was crazy where in video games where you are killing people in the game; it makes you want to kill people in real life. </w:t>
      </w:r>
    </w:p>
    <w:p>
      <w:pPr>
        <w:pStyle w:val="Normal"/>
        <w:spacing w:lineRule="auto" w:line="480"/>
        <w:rPr/>
      </w:pPr>
      <w:r>
        <w:rPr/>
        <w:t xml:space="preserve">Reporter: How do you know this won’t be another prohibition? </w:t>
      </w:r>
    </w:p>
    <w:p>
      <w:pPr>
        <w:pStyle w:val="Normal"/>
        <w:spacing w:lineRule="auto" w:line="480"/>
        <w:rPr/>
      </w:pPr>
      <w:r>
        <w:rPr/>
        <w:t xml:space="preserve">Jeff: During the period of the Volstead Act, high quality alcohol was being imported from Canada. In American video games, you fly Enola Gay; In Japanese games, you fly bombers over Pearl Harbor so no one wants international video games. </w:t>
      </w:r>
    </w:p>
    <w:p>
      <w:pPr>
        <w:pStyle w:val="Normal"/>
        <w:spacing w:lineRule="auto" w:line="480"/>
        <w:rPr/>
      </w:pPr>
      <w:r>
        <w:rPr/>
        <w:t xml:space="preserve">Reporter: But Mr. President, how do you think the teenage population will respond to these new laws? </w:t>
      </w:r>
    </w:p>
    <w:p>
      <w:pPr>
        <w:pStyle w:val="Normal"/>
        <w:spacing w:lineRule="auto" w:line="480"/>
        <w:rPr/>
      </w:pPr>
      <w:r>
        <w:rPr/>
        <w:t xml:space="preserve">President: They will find new activities mainly because they didn’t have games when I was growing up and I did fine. I went square dancing, bird watching, and collecting stamps; those are much cooler activities than playing video games.    </w:t>
      </w:r>
    </w:p>
    <w:p>
      <w:pPr>
        <w:pStyle w:val="Normal"/>
        <w:spacing w:lineRule="auto" w:line="480"/>
        <w:rPr/>
      </w:pPr>
      <w:r>
        <w:rPr>
          <w:rFonts w:eastAsia="Times New Roman"/>
        </w:rPr>
        <w:t xml:space="preserve">     </w:t>
      </w:r>
      <w:r>
        <w:rPr/>
        <w:t xml:space="preserve">At Dartmouth, a kid named Kip Jick was using a stealth block so the FAVGs radar couldn’t detect his N64, which he kept in his room and he and his friends would play Mario Kart 64. A kid squealed the students to the FAVG which caused troops to storm the campus arresting Kip; Kip was tried and sentenced to 6 years in prison. This incident caused riots all over the country, conducted by 3 million gamers. Gamer Riots emerged in all over the country in every major city throughout the next month. </w:t>
      </w:r>
    </w:p>
    <w:p>
      <w:pPr>
        <w:pStyle w:val="Normal"/>
        <w:spacing w:lineRule="auto" w:line="480"/>
        <w:rPr/>
      </w:pPr>
      <w:r>
        <w:rPr>
          <w:rFonts w:eastAsia="Times New Roman"/>
        </w:rPr>
        <w:t xml:space="preserve">     </w:t>
      </w:r>
      <w:r>
        <w:rPr/>
        <w:t xml:space="preserve">The riots made criminals realize that if they could have more stealth technology, they could host rackets in their basements and this was a huge profit for criminals. Game rackets emerged all over the country in people’s basements, which were run by either street gangs or people who would invite classmates over for a thrill. Gangs fought each other over turf for the game basements. Drugs, gambling, and prostitution were no longer the major rackets; now it was video games where all of the money was.  </w:t>
      </w:r>
    </w:p>
    <w:p>
      <w:pPr>
        <w:pStyle w:val="Normal"/>
        <w:spacing w:lineRule="auto" w:line="480"/>
        <w:rPr/>
      </w:pPr>
      <w:r>
        <w:rPr>
          <w:rFonts w:eastAsia="Times New Roman"/>
        </w:rPr>
        <w:t xml:space="preserve">     </w:t>
      </w:r>
      <w:r>
        <w:rPr/>
        <w:t>Game basements were places where video game systems were kept and people would go to play video games, the FAVG wasn’t able to detect video games because stealth blockers were used in all of these basements. When gangs wanted the territory of one of these game basements, they would raid them. In order to avoid giving information to other gangs, people all across the country who played in game basements were thoroughly examined because gangs were worried about them being spies who may rat they basements out to the police; anybody who entered and was seen as a potential threat, was lobotomized by the game basements physician.</w:t>
      </w:r>
    </w:p>
    <w:p>
      <w:pPr>
        <w:pStyle w:val="Normal"/>
        <w:spacing w:lineRule="auto" w:line="480"/>
        <w:rPr/>
      </w:pPr>
      <w:r>
        <w:rPr>
          <w:rFonts w:eastAsia="Times New Roman"/>
        </w:rPr>
        <w:t xml:space="preserve">     </w:t>
      </w:r>
      <w:r>
        <w:rPr/>
        <w:t xml:space="preserve">Game basements weren’t the only rackets that came into place with these new laws. Gangs would have technicians who would program bootlegged video games, which couldn’t be detected on radar, that people could take home with them, but they were always low quality games. The laws still allowed educational video games, so what many companies would do was make educational video games and program hidden arcade games inside of those games; the one problem was that once they were caught, they would go out of business. Many people traveled to Tijuana to play video games; there were still arcades in other countries, but it wasn’t worth the travel because since video games became illegal in America, quality decreased worldwide. </w:t>
      </w:r>
    </w:p>
    <w:p>
      <w:pPr>
        <w:pStyle w:val="Normal"/>
        <w:spacing w:lineRule="auto" w:line="480"/>
        <w:rPr/>
      </w:pPr>
      <w:r>
        <w:rPr>
          <w:rFonts w:eastAsia="Times New Roman"/>
        </w:rPr>
        <w:t xml:space="preserve">      </w:t>
      </w:r>
      <w:r>
        <w:rPr/>
        <w:t xml:space="preserve">Dick was interviewed on Fox News about why he only believed that video games caused trouble, where he made a speech. </w:t>
      </w:r>
    </w:p>
    <w:p>
      <w:pPr>
        <w:pStyle w:val="Normal"/>
        <w:spacing w:lineRule="auto" w:line="480"/>
        <w:jc w:val="center"/>
        <w:rPr>
          <w:i/>
          <w:i/>
        </w:rPr>
      </w:pPr>
      <w:r>
        <w:rPr>
          <w:i/>
        </w:rPr>
        <w:t>I know some people claim that they love video games, but the problem is people are obsessed. What happened to those days where kids use to play in the streets, they are gone. Look at the high obesity rate in this country; I believe that it would drop drastically if kids were playing baseball instead of video games. What about all of the kids who commit murder that come from abusive homes, impoverished backgrounds, have mental disorders, and lack of nourishment, also play violent video games. Look at how amazing I am. I am as much of a gamer and Hugh Hefner is a feminist. I was Valedictorian, I went to that prestigious school in New England followed by Harvard, I was captain of Harvard’s football team, I am also 27 and am already a senator. I believe that if people spent less time playing video games, they could be as awesome as me and not like the people I use to beat up everyday in high school. NO GROWN MAN OTHER THAN MAYBE BILLY MADISON WOULD SPEND HIS FRIDAY NIGHTS PLAYING VIDEO GAMES AND WE NEED TO PREPARE PEOPLE FOR THE WORLD.</w:t>
      </w:r>
    </w:p>
    <w:p>
      <w:pPr>
        <w:pStyle w:val="Normal"/>
        <w:spacing w:lineRule="auto" w:line="480"/>
        <w:jc w:val="center"/>
        <w:rPr>
          <w:i/>
          <w:i/>
        </w:rPr>
      </w:pPr>
      <w:r>
        <w:rPr>
          <w:i/>
        </w:rPr>
      </w:r>
    </w:p>
    <w:p>
      <w:pPr>
        <w:pStyle w:val="Normal"/>
        <w:spacing w:lineRule="auto" w:line="480"/>
        <w:jc w:val="center"/>
        <w:rPr>
          <w:i/>
          <w:i/>
        </w:rPr>
      </w:pPr>
      <w:r>
        <w:rPr>
          <w:i/>
        </w:rPr>
      </w:r>
    </w:p>
    <w:p>
      <w:pPr>
        <w:pStyle w:val="Normal"/>
        <w:spacing w:lineRule="auto" w:line="480"/>
        <w:jc w:val="center"/>
        <w:rPr>
          <w:i/>
          <w:i/>
        </w:rPr>
      </w:pPr>
      <w:r>
        <w:rPr>
          <w:i/>
        </w:rPr>
      </w:r>
    </w:p>
    <w:p>
      <w:pPr>
        <w:pStyle w:val="Normal"/>
        <w:spacing w:lineRule="auto" w:line="480"/>
        <w:jc w:val="center"/>
        <w:rPr>
          <w:i/>
          <w:i/>
        </w:rPr>
      </w:pPr>
      <w:r>
        <w:rPr>
          <w:i/>
        </w:rPr>
      </w:r>
    </w:p>
    <w:p>
      <w:pPr>
        <w:pStyle w:val="Normal"/>
        <w:spacing w:lineRule="auto" w:line="480"/>
        <w:jc w:val="center"/>
        <w:rPr>
          <w:i/>
          <w:i/>
        </w:rPr>
      </w:pPr>
      <w:r>
        <w:rPr>
          <w:i/>
        </w:rPr>
      </w:r>
    </w:p>
    <w:p>
      <w:pPr>
        <w:pStyle w:val="Normal"/>
        <w:spacing w:lineRule="auto" w:line="480"/>
        <w:jc w:val="center"/>
        <w:rPr>
          <w:i/>
          <w:i/>
        </w:rPr>
      </w:pPr>
      <w:r>
        <w:rPr>
          <w:i/>
        </w:rPr>
      </w:r>
    </w:p>
    <w:p>
      <w:pPr>
        <w:pStyle w:val="Normal"/>
        <w:spacing w:lineRule="auto" w:line="480"/>
        <w:jc w:val="center"/>
        <w:rPr>
          <w:i/>
          <w:i/>
        </w:rPr>
      </w:pPr>
      <w:r>
        <w:rPr>
          <w:i/>
        </w:rPr>
      </w:r>
    </w:p>
    <w:p>
      <w:pPr>
        <w:pStyle w:val="Normal"/>
        <w:spacing w:lineRule="auto" w:line="480"/>
        <w:jc w:val="center"/>
        <w:rPr>
          <w:i/>
          <w:i/>
        </w:rPr>
      </w:pPr>
      <w:r>
        <w:rPr>
          <w:i/>
        </w:rPr>
      </w:r>
    </w:p>
    <w:p>
      <w:pPr>
        <w:pStyle w:val="Normal"/>
        <w:spacing w:lineRule="auto" w:line="480"/>
        <w:jc w:val="center"/>
        <w:rPr>
          <w:i/>
          <w:i/>
        </w:rPr>
      </w:pPr>
      <w:r>
        <w:rPr>
          <w:i/>
        </w:rPr>
      </w:r>
    </w:p>
    <w:p>
      <w:pPr>
        <w:pStyle w:val="Normal"/>
        <w:spacing w:lineRule="auto" w:line="480"/>
        <w:jc w:val="center"/>
        <w:rPr>
          <w:i/>
          <w:i/>
        </w:rPr>
      </w:pPr>
      <w:r>
        <w:rPr>
          <w:i/>
        </w:rPr>
      </w:r>
    </w:p>
    <w:p>
      <w:pPr>
        <w:pStyle w:val="Normal"/>
        <w:spacing w:lineRule="auto" w:line="480"/>
        <w:jc w:val="center"/>
        <w:rPr>
          <w:i/>
          <w:i/>
        </w:rPr>
      </w:pPr>
      <w:r>
        <w:rPr>
          <w:i/>
        </w:rPr>
      </w:r>
    </w:p>
    <w:p>
      <w:pPr>
        <w:pStyle w:val="Normal"/>
        <w:spacing w:lineRule="auto" w:line="480"/>
        <w:jc w:val="center"/>
        <w:rPr>
          <w:i/>
          <w:i/>
        </w:rPr>
      </w:pPr>
      <w:r>
        <w:rPr>
          <w:i/>
        </w:rPr>
      </w:r>
    </w:p>
    <w:p>
      <w:pPr>
        <w:pStyle w:val="Normal"/>
        <w:spacing w:lineRule="auto" w:line="480"/>
        <w:jc w:val="center"/>
        <w:rPr>
          <w:i/>
          <w:i/>
        </w:rPr>
      </w:pPr>
      <w:r>
        <w:rPr>
          <w:i/>
        </w:rPr>
      </w:r>
    </w:p>
    <w:p>
      <w:pPr>
        <w:pStyle w:val="Normal"/>
        <w:spacing w:lineRule="auto" w:line="480"/>
        <w:jc w:val="center"/>
        <w:rPr>
          <w:i/>
          <w:i/>
        </w:rPr>
      </w:pPr>
      <w:r>
        <w:rPr>
          <w:i/>
        </w:rPr>
      </w:r>
    </w:p>
    <w:p>
      <w:pPr>
        <w:pStyle w:val="Normal"/>
        <w:spacing w:lineRule="auto" w:line="480"/>
        <w:jc w:val="center"/>
        <w:rPr>
          <w:i/>
          <w:i/>
        </w:rPr>
      </w:pPr>
      <w:r>
        <w:rPr>
          <w:i/>
        </w:rPr>
      </w:r>
    </w:p>
    <w:p>
      <w:pPr>
        <w:pStyle w:val="Normal"/>
        <w:spacing w:lineRule="auto" w:line="480"/>
        <w:jc w:val="center"/>
        <w:rPr>
          <w:i/>
          <w:i/>
        </w:rPr>
      </w:pPr>
      <w:r>
        <w:rPr>
          <w:i/>
        </w:rPr>
      </w:r>
    </w:p>
    <w:p>
      <w:pPr>
        <w:pStyle w:val="Normal"/>
        <w:spacing w:lineRule="auto" w:line="480"/>
        <w:jc w:val="center"/>
        <w:rPr>
          <w:sz w:val="32"/>
          <w:szCs w:val="32"/>
        </w:rPr>
      </w:pPr>
      <w:r>
        <w:rPr>
          <w:sz w:val="32"/>
          <w:szCs w:val="32"/>
        </w:rPr>
        <w:t>Chapter 4: Guido Santelli</w:t>
      </w:r>
    </w:p>
    <w:p>
      <w:pPr>
        <w:pStyle w:val="Normal"/>
        <w:spacing w:lineRule="auto" w:line="480"/>
        <w:rPr/>
      </w:pPr>
      <w:r>
        <w:rPr>
          <w:rFonts w:eastAsia="Times New Roman"/>
        </w:rPr>
        <w:t xml:space="preserve">     </w:t>
      </w:r>
      <w:r>
        <w:rPr/>
        <w:t>Guido Santelli was a mobster who ran a crime family on the South Side of Chicago and had many connections with the Chicago police, so he was able to put many of his rivals “out of business”. When video games became illegal, he had corrupted the police by bribing them and giving them information on other video game rackets. He dominated the Chicago gaming rackets and since video games were the most prominent racket, he had the most influence. Due to his power in his arsenal and the politicians he befriended, he managed to eliminate all other families in Chicago, which allowed him to take complete control of the whole city</w:t>
      </w:r>
    </w:p>
    <w:p>
      <w:pPr>
        <w:pStyle w:val="Normal"/>
        <w:spacing w:lineRule="auto" w:line="480"/>
        <w:rPr/>
      </w:pPr>
      <w:r>
        <w:rPr>
          <w:rFonts w:eastAsia="Times New Roman"/>
        </w:rPr>
        <w:t xml:space="preserve">     </w:t>
      </w:r>
      <w:r>
        <w:rPr/>
        <w:t xml:space="preserve">He was so powerful that he had more control over rackets than any mobster since prohibition. Prostitution was solicited right outside of schools. Guido was able to make it so that weed was sold in super markets. Guido also had gambling dens right next to city hall. He did all of this just to humiliate politicians and make them realize that he was above them. </w:t>
      </w:r>
    </w:p>
    <w:p>
      <w:pPr>
        <w:pStyle w:val="Normal"/>
        <w:spacing w:lineRule="auto" w:line="480"/>
        <w:rPr/>
      </w:pPr>
      <w:r>
        <w:rPr>
          <w:rFonts w:eastAsia="Times New Roman"/>
        </w:rPr>
        <w:t xml:space="preserve">     </w:t>
      </w:r>
      <w:r>
        <w:rPr/>
        <w:t xml:space="preserve">His video game rackets were nicer and more secure, than any other rackets in the country; this was because he didn’t have to hide the rackets (he had enough protection from corrupt bureaucrats) or take down customers that he saw as threats (even if they ratted him out, nothing would happen). People came from all over the country to play in his game basements because of the fact that they were nicer and safer. Chicago became a living hell due to Guido’s monopoly; there was crime everywhere and most of the rich fled the city due to Guido’s rackets. </w:t>
      </w:r>
    </w:p>
    <w:p>
      <w:pPr>
        <w:pStyle w:val="Normal"/>
        <w:spacing w:lineRule="auto" w:line="480"/>
        <w:rPr/>
      </w:pPr>
      <w:r>
        <w:rPr/>
      </w:r>
    </w:p>
    <w:p>
      <w:pPr>
        <w:pStyle w:val="Normal"/>
        <w:spacing w:lineRule="auto" w:line="480"/>
        <w:jc w:val="center"/>
        <w:rPr>
          <w:sz w:val="32"/>
          <w:szCs w:val="32"/>
        </w:rPr>
      </w:pPr>
      <w:r>
        <w:rPr>
          <w:sz w:val="32"/>
          <w:szCs w:val="32"/>
        </w:rPr>
      </w:r>
    </w:p>
    <w:p>
      <w:pPr>
        <w:pStyle w:val="Normal"/>
        <w:spacing w:lineRule="auto" w:line="480"/>
        <w:jc w:val="center"/>
        <w:rPr/>
      </w:pPr>
      <w:r>
        <w:rPr>
          <w:sz w:val="32"/>
          <w:szCs w:val="32"/>
        </w:rPr>
        <w:t>Chapter 5: Jimmy Tonka</w:t>
      </w:r>
    </w:p>
    <w:p>
      <w:pPr>
        <w:pStyle w:val="Normal"/>
        <w:spacing w:lineRule="auto" w:line="480"/>
        <w:rPr/>
      </w:pPr>
      <w:r>
        <w:rPr>
          <w:rFonts w:eastAsia="Times New Roman"/>
        </w:rPr>
        <w:t xml:space="preserve">     </w:t>
      </w:r>
      <w:r>
        <w:rPr/>
        <w:t>One of the people, who traveled to Chicago to buy video games, was a former 27-year-old game tester from San Francisco, named Jimmy Tonka. Jimmy had Asperger’s Syndrome so he had a hard time socializing; due to this he had spent his whole life playing video games. He almost changed his behavior when his parents sent him to boarding school, but a bully got Jimmy into threatening him, causing Jimmy to get expelled. Even though Jimmy had spent his whole childhood playing video games, it had paid off because he was so good at them that he was hired as a game tester for Bungee; he tested all of the Gears of War games. He was about to go to Japan to participate in a worldwide video game tournament; but because of the laws put into place, Americans were no longer allowed to enter.</w:t>
      </w:r>
    </w:p>
    <w:p>
      <w:pPr>
        <w:pStyle w:val="Normal"/>
        <w:spacing w:lineRule="auto" w:line="480"/>
        <w:rPr/>
      </w:pPr>
      <w:r>
        <w:rPr>
          <w:rFonts w:eastAsia="Times New Roman"/>
        </w:rPr>
        <w:t xml:space="preserve">     </w:t>
      </w:r>
      <w:r>
        <w:rPr/>
        <w:t xml:space="preserve">One day Jimmy was playing a </w:t>
      </w:r>
      <w:r>
        <w:rPr>
          <w:i/>
          <w:iCs/>
        </w:rPr>
        <w:t>Sonic The Hedgehog</w:t>
      </w:r>
      <w:r>
        <w:rPr/>
        <w:t xml:space="preserve"> bootleg on his computer; rings were replaced with doughnuts, Sonic was replaced with a fugitive, knuckles was replaced with Chuck Norris, Tails was replaced with a smurfs, Dr. Eggman was replaced with Michael Moore, and the different levels were replaced with a very large bathrooms. Jimmy was sick and tired of playing these bootlegs and wanted to play the real Sonic; Imports from Japan were thoroughly examined due to the fact many people tried to sneak in video games, so now there was no way they could be snuck in anymore. Jimmy could no longer take these laws and knew something needed to be done. </w:t>
      </w:r>
    </w:p>
    <w:p>
      <w:pPr>
        <w:pStyle w:val="Normal"/>
        <w:spacing w:lineRule="auto" w:line="480"/>
        <w:rPr/>
      </w:pPr>
      <w:r>
        <w:rPr>
          <w:rFonts w:eastAsia="Times New Roman"/>
        </w:rPr>
        <w:t xml:space="preserve">     </w:t>
      </w:r>
      <w:r>
        <w:rPr/>
        <w:t xml:space="preserve">He knew about how a bunch of kids testified to get reduce sentences for murder. Jimmy looked up one of these kids who’s name was Frank Scott who had been sentenced to life without parole for killing 3 people. When he testified against video games, he received a full pardon.  Jimmy flew to Philadelphia to see Frank. When he got to Franks apartment he realized Frank was on drugs and the stoned Frank admitted that Dick made a deal with him that would get him out of prison if he testified against video games and admitted the reason he decided to shoot up the school was to prove how good of a shot he was.  </w:t>
      </w:r>
    </w:p>
    <w:p>
      <w:pPr>
        <w:pStyle w:val="Normal"/>
        <w:spacing w:lineRule="auto" w:line="480"/>
        <w:rPr/>
      </w:pPr>
      <w:r>
        <w:rPr>
          <w:rFonts w:eastAsia="Times New Roman"/>
        </w:rPr>
        <w:t xml:space="preserve">      </w:t>
      </w:r>
      <w:r>
        <w:rPr/>
        <w:t xml:space="preserve">Jimmy returned to San Francisco called up an old friend in Houston; a hardcore gamer named Bob Delcon and asked him to fly to San Francisco. When Bob arrived, he and Jimmy anticipated in a long conversation. </w:t>
      </w:r>
    </w:p>
    <w:p>
      <w:pPr>
        <w:pStyle w:val="Normal"/>
        <w:spacing w:lineRule="auto" w:line="480"/>
        <w:rPr/>
      </w:pPr>
      <w:r>
        <w:rPr/>
        <w:t xml:space="preserve">Bob: Jimmy, I cannot believe that video games are becoming illegal because of something that a perverted teacher did. How could a teacher be so terrible? </w:t>
      </w:r>
    </w:p>
    <w:p>
      <w:pPr>
        <w:pStyle w:val="Normal"/>
        <w:spacing w:lineRule="auto" w:line="480"/>
        <w:rPr/>
      </w:pPr>
      <w:r>
        <w:rPr/>
        <w:t xml:space="preserve">Jimmy: Hey, Chairman Mao was a schoolteacher. </w:t>
      </w:r>
    </w:p>
    <w:p>
      <w:pPr>
        <w:pStyle w:val="Normal"/>
        <w:spacing w:lineRule="auto" w:line="480"/>
        <w:rPr/>
      </w:pPr>
      <w:r>
        <w:rPr/>
        <w:t xml:space="preserve">Bob: Have you thought of any new ideas for activities that could get people’s minds off of everything? I was thinking of redoing the board game of </w:t>
      </w:r>
      <w:r>
        <w:rPr>
          <w:i/>
          <w:iCs/>
        </w:rPr>
        <w:t>Clue</w:t>
      </w:r>
      <w:r>
        <w:rPr/>
        <w:t xml:space="preserve"> based on real cases where you know who did it, but got away with it; I accuse OJ Simpson, in the bedroom, with a gun. I accuse Lizzie Borden, in the living room with a knife. I accuse the Ramsey’s, in the basement with a towel. How about BDSM Barbie dolls here Barbie has naughty clothes and Ken has a whip.   </w:t>
      </w:r>
    </w:p>
    <w:p>
      <w:pPr>
        <w:pStyle w:val="Normal"/>
        <w:spacing w:lineRule="auto" w:line="480"/>
        <w:rPr/>
      </w:pPr>
      <w:r>
        <w:rPr/>
        <w:t xml:space="preserve">Jimmy: Your idea sucks, but we won’t need to institute them because I am going to bring Dick down. </w:t>
      </w:r>
    </w:p>
    <w:p>
      <w:pPr>
        <w:pStyle w:val="Normal"/>
        <w:spacing w:lineRule="auto" w:line="480"/>
        <w:rPr/>
      </w:pPr>
      <w:r>
        <w:rPr/>
        <w:t xml:space="preserve">Bob: I will help because I no longer can stand going without video games.  </w:t>
      </w:r>
    </w:p>
    <w:p>
      <w:pPr>
        <w:pStyle w:val="Normal"/>
        <w:spacing w:lineRule="auto" w:line="480"/>
        <w:rPr/>
      </w:pPr>
      <w:r>
        <w:rPr/>
        <w:t xml:space="preserve">Jimmy: You are right, Jesus no I know how people must have felt before the 1970s. </w:t>
      </w:r>
    </w:p>
    <w:p>
      <w:pPr>
        <w:pStyle w:val="Normal"/>
        <w:spacing w:lineRule="auto" w:line="480"/>
        <w:rPr/>
      </w:pPr>
      <w:r>
        <w:rPr/>
        <w:t xml:space="preserve">Bob: What are you talking about? </w:t>
      </w:r>
      <w:r>
        <w:rPr>
          <w:i/>
          <w:iCs/>
        </w:rPr>
        <w:t>Tennis for Two</w:t>
      </w:r>
      <w:r>
        <w:rPr/>
        <w:t xml:space="preserve"> was the first video game ever made and it came out in the 1950s. </w:t>
      </w:r>
    </w:p>
    <w:p>
      <w:pPr>
        <w:pStyle w:val="Normal"/>
        <w:spacing w:lineRule="auto" w:line="480"/>
        <w:rPr/>
      </w:pPr>
      <w:r>
        <w:rPr/>
        <w:t xml:space="preserve">Jimmy: I know, but it was only available on the big computers. </w:t>
      </w:r>
    </w:p>
    <w:p>
      <w:pPr>
        <w:pStyle w:val="Normal"/>
        <w:spacing w:lineRule="auto" w:line="480"/>
        <w:rPr/>
      </w:pPr>
      <w:r>
        <w:rPr/>
        <w:t xml:space="preserve">Bob: Ok, I know how anyone before the 1970s felt, who didn’t have a big computer. </w:t>
      </w:r>
    </w:p>
    <w:p>
      <w:pPr>
        <w:pStyle w:val="Normal"/>
        <w:spacing w:lineRule="auto" w:line="480"/>
        <w:rPr/>
      </w:pPr>
      <w:r>
        <w:rPr/>
        <w:t xml:space="preserve">Jimmy: Better. I just want to kill Dick Green, which will probably end these despicable laws. </w:t>
      </w:r>
    </w:p>
    <w:p>
      <w:pPr>
        <w:pStyle w:val="Normal"/>
        <w:spacing w:lineRule="auto" w:line="480"/>
        <w:rPr/>
      </w:pPr>
      <w:r>
        <w:rPr/>
        <w:t xml:space="preserve">Bob: In 54 B.C. when Brutus and Cruces had Julius Caesar assassinated; it didn’t end the Caesar regime. Mark Anthony, who was a loyal follower, led a resistance and reinstated Caesars nephew onto the throne. We can’t just get rid of Dick Green, he need to get rid of his followers; the only way to do that would be to get information that could be used to malign him so he will have no more followers. </w:t>
      </w:r>
    </w:p>
    <w:p>
      <w:pPr>
        <w:pStyle w:val="Normal"/>
        <w:spacing w:lineRule="auto" w:line="480"/>
        <w:rPr/>
      </w:pPr>
      <w:r>
        <w:rPr/>
        <w:t>Jimmy: We will need to form a resistance.</w:t>
      </w:r>
    </w:p>
    <w:p>
      <w:pPr>
        <w:pStyle w:val="Normal"/>
        <w:spacing w:lineRule="auto" w:line="480"/>
        <w:rPr/>
      </w:pPr>
      <w:r>
        <w:rPr/>
        <w:t>Bob: Yes, we will have to gather all of the gamers that we know, to fight back. You will become the Charles De Gaulle of America.</w:t>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jc w:val="center"/>
        <w:rPr>
          <w:sz w:val="32"/>
          <w:szCs w:val="32"/>
        </w:rPr>
      </w:pPr>
      <w:r>
        <w:rPr>
          <w:sz w:val="32"/>
          <w:szCs w:val="32"/>
        </w:rPr>
        <w:t xml:space="preserve">Chapter 6: The Resistance </w:t>
      </w:r>
    </w:p>
    <w:p>
      <w:pPr>
        <w:pStyle w:val="Normal"/>
        <w:spacing w:lineRule="auto" w:line="480"/>
        <w:rPr/>
      </w:pPr>
      <w:r>
        <w:rPr>
          <w:rFonts w:eastAsia="Times New Roman"/>
        </w:rPr>
        <w:t xml:space="preserve">     </w:t>
      </w:r>
      <w:r>
        <w:rPr/>
        <w:t xml:space="preserve">Jimmy and Bob contacted Gamers all over the country to form a group, which they called “The Resistance.” The point of this group was to gather information to malign Dick, so that the FAVG would be shut down and video games would become legal again. They knew if they were the known leaders, Dick could easily have them assassinated so they set up regional headquarters in ever major cities, with a close friend running each of them; there were regional headquarters in New York, Boston, Chicago, Houston, Phoenix, Minneapolis, Seattle, Philadelphia, New Orleans, Charleston, Miami, Santa Fe, Las Vegas, Los Angeles, San Diego, Washington, Dallas, San Antonio, Atlanta, Milwaukee, Salt Lake City, Baltimore and San Francisco. Jimmy and Bob secretly ran The Resistance in Jimmy’s house; the only people who knew they were the leaders were those who controlled the regional headquarters.  Lawyers, accountants, investigators, soldiers, artists and plenty of other people with useful skills all joined The Resistance. </w:t>
      </w:r>
    </w:p>
    <w:p>
      <w:pPr>
        <w:pStyle w:val="Normal"/>
        <w:spacing w:lineRule="auto" w:line="480"/>
        <w:rPr/>
      </w:pPr>
      <w:r>
        <w:rPr>
          <w:rFonts w:eastAsia="Times New Roman"/>
        </w:rPr>
        <w:t xml:space="preserve">     </w:t>
      </w:r>
      <w:r>
        <w:rPr/>
        <w:t xml:space="preserve">The first major task was to find information that could malign Dick, so he would lose all respect. Jimmy had known for a long time that Dick was a complete Demagogue, but he had to be able to prove it, which would be the hard part. They needed real information which members of the resistance would gather that would be used to malign Dick. Investigators in </w:t>
      </w:r>
      <w:r>
        <w:rPr>
          <w:i/>
          <w:iCs/>
        </w:rPr>
        <w:t xml:space="preserve">The Resistance </w:t>
      </w:r>
      <w:r>
        <w:rPr/>
        <w:t xml:space="preserve">began to look up information on the groups that Dick supported, so they could find information on his corruption. They managed to find out through investigation work that Dick’s accountant worked at the AON building in Los Angeles. </w:t>
      </w:r>
    </w:p>
    <w:p>
      <w:pPr>
        <w:pStyle w:val="Normal"/>
        <w:spacing w:lineRule="auto" w:line="480"/>
        <w:rPr/>
      </w:pPr>
      <w:r>
        <w:rPr>
          <w:rFonts w:eastAsia="Times New Roman"/>
        </w:rPr>
        <w:t xml:space="preserve">     </w:t>
      </w:r>
      <w:r>
        <w:rPr/>
        <w:t xml:space="preserve">Tommy Hills (who was in charge of the branch of the Resistance in LA) was sent by Jimmy to the AON building to meet with Tim Rooks, the accountant, in order to get proof that Dick was taking bribes from other corporations. At first Tim gave documents, which stated Dick used his own money to finance his whole campaign and he only took the money that was in his salary. Tommy threatened to let people know that Tim was Dick’s accountant if he didn’t show him the real documents. This would cause a riot in LA to kill Tim and no one will even be surprised about the riot since they will just think Rodney King is back in town. Tim gave Tommy the information in order to ensure that his position as the accountant of the most hated politician in the world would be kept a secret. Dick had received 12.67 million annually from teachers unions, 5.9 million from small stores, 2 million from animal rights groups, 12 million from human rights activists, and 500 million from groups who were opposed to the possession of weapons (it also says that dick had spent 10 million dollars on hunting territory); it wasn’t financial contributions, the documents state he took bribes to pass laws. </w:t>
      </w:r>
    </w:p>
    <w:p>
      <w:pPr>
        <w:pStyle w:val="Normal"/>
        <w:spacing w:lineRule="auto" w:line="480"/>
        <w:rPr/>
      </w:pPr>
      <w:r>
        <w:rPr>
          <w:rFonts w:eastAsia="Times New Roman"/>
        </w:rPr>
        <w:t xml:space="preserve">    </w:t>
      </w:r>
      <w:r>
        <w:rPr/>
        <w:t xml:space="preserve">Dick found out about the scandal and Dick did a TV commercial about how if thought he was taking bribes, they could ask his accountant, where he gave Tim’s name and address; Tim was beaten down in a riot that emerged. Dick was now thinking of a way to find out who is responsible and take down the members of The Resistance. Dick first thought they were a joke; now he realized that if he didn’t act before the information could be displayed publicly, he would be destroyed. Dick was pounding his head on his desk in his office when one of his interns had managed to get Intel on the two leaders of The Resistance; Jimmy Tonka and Bob Delcon. Dick then flew to Chicago to meet with Guido Santelli; when he met with Guido, they had a long conversation.  </w:t>
      </w:r>
    </w:p>
    <w:p>
      <w:pPr>
        <w:pStyle w:val="Normal"/>
        <w:spacing w:lineRule="auto" w:line="480"/>
        <w:rPr/>
      </w:pPr>
      <w:r>
        <w:rPr/>
        <w:t>Dick: It is an honor to see you again Guido Santelli, the last time I saw you, you weren’t the greatest mobster of the 21</w:t>
      </w:r>
      <w:r>
        <w:rPr>
          <w:vertAlign w:val="superscript"/>
        </w:rPr>
        <w:t>st</w:t>
      </w:r>
      <w:r>
        <w:rPr/>
        <w:t xml:space="preserve"> Century. </w:t>
      </w:r>
    </w:p>
    <w:p>
      <w:pPr>
        <w:pStyle w:val="Normal"/>
        <w:spacing w:lineRule="auto" w:line="480"/>
        <w:rPr/>
      </w:pPr>
      <w:r>
        <w:rPr/>
        <w:t xml:space="preserve">Guido: It is great to see you Dick, the last time I saw you, you were still the most corrupted politician ever. </w:t>
      </w:r>
    </w:p>
    <w:p>
      <w:pPr>
        <w:pStyle w:val="Normal"/>
        <w:spacing w:lineRule="auto" w:line="480"/>
        <w:rPr>
          <w:i/>
          <w:i/>
          <w:iCs/>
        </w:rPr>
      </w:pPr>
      <w:r>
        <w:rPr>
          <w:i/>
          <w:iCs/>
        </w:rPr>
        <w:t>They both laugh</w:t>
      </w:r>
    </w:p>
    <w:p>
      <w:pPr>
        <w:pStyle w:val="Normal"/>
        <w:spacing w:lineRule="auto" w:line="480"/>
        <w:rPr/>
      </w:pPr>
      <w:r>
        <w:rPr/>
        <w:t xml:space="preserve">Dick: You have heard of this resistance that has spread all over the country. </w:t>
      </w:r>
    </w:p>
    <w:p>
      <w:pPr>
        <w:pStyle w:val="Normal"/>
        <w:spacing w:lineRule="auto" w:line="480"/>
        <w:rPr/>
      </w:pPr>
      <w:r>
        <w:rPr/>
        <w:t xml:space="preserve">Guido: Yes, do you really think they will be able to do anything? </w:t>
      </w:r>
    </w:p>
    <w:p>
      <w:pPr>
        <w:pStyle w:val="Normal"/>
        <w:spacing w:lineRule="auto" w:line="480"/>
        <w:rPr/>
      </w:pPr>
      <w:r>
        <w:rPr/>
        <w:t xml:space="preserve">Dick: That is what I thought, but apparently they have gotten information on bribes I have taken and they are in the process of using it to have me impeached. If I go down, so does your who family, since video games will be legal again </w:t>
      </w:r>
    </w:p>
    <w:p>
      <w:pPr>
        <w:pStyle w:val="Normal"/>
        <w:spacing w:lineRule="auto" w:line="480"/>
        <w:rPr/>
      </w:pPr>
      <w:r>
        <w:rPr/>
        <w:t xml:space="preserve">Guido: Don’t worry; I will get someone to take care of both of them. </w:t>
      </w:r>
    </w:p>
    <w:p>
      <w:pPr>
        <w:pStyle w:val="Normal"/>
        <w:spacing w:lineRule="auto" w:line="480"/>
        <w:rPr/>
      </w:pPr>
      <w:r>
        <w:rPr/>
        <w:t xml:space="preserve">Dick: Tell your men when they kill Jimmy to tell him “Dick says Hi” </w:t>
      </w:r>
    </w:p>
    <w:p>
      <w:pPr>
        <w:pStyle w:val="Normal"/>
        <w:spacing w:lineRule="auto" w:line="480"/>
        <w:rPr/>
      </w:pPr>
      <w:r>
        <w:rPr>
          <w:rFonts w:eastAsia="Times New Roman"/>
        </w:rPr>
        <w:t xml:space="preserve">     </w:t>
      </w:r>
      <w:r>
        <w:rPr/>
        <w:t xml:space="preserve">Jimmy and Bob were updating the website for The Resistance while in Jimmy’s house in San Francisco, they were putting up the information about Dick taking bribes. When Bob was just about to update the website, a hit man broke in and assassinated Bob and tried to kill Jimmy. This is when Jimmy yelled “HELP” out while climbing out the window and the police then came in and arrested the assassin. Jimmy flew to Houston to go to Bob’s funeral, where 1,200 people showed up. One of these people (who showed up for publicity reasons) was Dick Green; everyone there was angry with him, but in the eyes of the media, it appeared that he was supporting people who disagreed with him due to the first amendment. Jimmy made a twelve-minute speech on all of the good times he had with Bob; defeating the Locust in </w:t>
      </w:r>
      <w:r>
        <w:rPr>
          <w:i/>
          <w:iCs/>
        </w:rPr>
        <w:t xml:space="preserve">Gears of War, </w:t>
      </w:r>
      <w:r>
        <w:rPr/>
        <w:t xml:space="preserve">fighting back against zombies in a co-op on </w:t>
      </w:r>
      <w:r>
        <w:rPr>
          <w:i/>
          <w:iCs/>
        </w:rPr>
        <w:t>Resident Evil,</w:t>
      </w:r>
      <w:r>
        <w:rPr/>
        <w:t xml:space="preserve"> when they played call of duty online and they pawned everybody. When Jimmy saw Dick, he was not pleased, though Dick was being nice to him, while starring at his Rolex. There was an announcement on the news about how the assassin who killed Bob was murdered. Dick apologized to Jimmy and walked away with a smirk. This made Jimmy realize that Dick would have him killed soon, so that he had to leave the country to escape whatever connections Dick had. He than packed all of his things, and got on the first plane to London in order to get out of Dick’s connections with the mob; Dick only had connections with families in America. Dick was originally watching the second Godfather where he came up with the idea for how Jimmy could be killed where someone would meet him when he got off the plane disguised as a reporter and shot, the only problem was that the guy that Guido sent was arrested for trying to sneak a gun through security.</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jc w:val="center"/>
        <w:rPr>
          <w:sz w:val="32"/>
          <w:szCs w:val="32"/>
        </w:rPr>
      </w:pPr>
      <w:r>
        <w:rPr>
          <w:sz w:val="32"/>
          <w:szCs w:val="32"/>
        </w:rPr>
        <w:t>Chapter 7: Royal Albert Hall</w:t>
      </w:r>
    </w:p>
    <w:p>
      <w:pPr>
        <w:pStyle w:val="Normal"/>
        <w:spacing w:lineRule="auto" w:line="480"/>
        <w:rPr/>
      </w:pPr>
      <w:r>
        <w:rPr>
          <w:rFonts w:eastAsia="Times New Roman"/>
        </w:rPr>
        <w:t xml:space="preserve">     </w:t>
      </w:r>
      <w:r>
        <w:rPr/>
        <w:t xml:space="preserve">Jimmy Tonka was living at </w:t>
      </w:r>
      <w:r>
        <w:rPr>
          <w:i/>
          <w:iCs/>
        </w:rPr>
        <w:t>The Ritz</w:t>
      </w:r>
      <w:r>
        <w:rPr/>
        <w:t xml:space="preserve">, while still running </w:t>
      </w:r>
      <w:r>
        <w:rPr>
          <w:i/>
          <w:iCs/>
        </w:rPr>
        <w:t xml:space="preserve">The Resistance </w:t>
      </w:r>
      <w:r>
        <w:rPr/>
        <w:t xml:space="preserve">in America through Facebook and Skype. He spent about six hours a day commanding protests throughout America, but while he was in the city known for it’s shopping, dining, and theater; Jimmy spent time playing low quality region 2 video games (the quality has sank everywhere ever since they became illegal in America.) </w:t>
      </w:r>
    </w:p>
    <w:p>
      <w:pPr>
        <w:pStyle w:val="Normal"/>
        <w:spacing w:lineRule="auto" w:line="480"/>
        <w:rPr/>
      </w:pPr>
      <w:r>
        <w:rPr>
          <w:rFonts w:eastAsia="Times New Roman"/>
        </w:rPr>
        <w:t xml:space="preserve">     </w:t>
      </w:r>
      <w:r>
        <w:rPr/>
        <w:t>After living in London for three months, he got a letter that there was going to be a Nintendo concert held on the 33</w:t>
      </w:r>
      <w:r>
        <w:rPr>
          <w:vertAlign w:val="superscript"/>
        </w:rPr>
        <w:t>rd</w:t>
      </w:r>
      <w:r>
        <w:rPr/>
        <w:t xml:space="preserve"> of that month at Royal Albert Hall and he was invited to come and give a lecture. Jimmy knew that he needed to present himself well in order to be able to give a speech. </w:t>
      </w:r>
    </w:p>
    <w:p>
      <w:pPr>
        <w:pStyle w:val="Normal"/>
        <w:spacing w:lineRule="auto" w:line="480"/>
        <w:rPr/>
      </w:pPr>
      <w:r>
        <w:rPr>
          <w:rFonts w:eastAsia="Times New Roman"/>
        </w:rPr>
        <w:t xml:space="preserve">     </w:t>
      </w:r>
      <w:r>
        <w:rPr/>
        <w:t xml:space="preserve">A week before Jimmy needed to give a speech; he decided to buy a nice suit just to present himself well at the concert. Jimmy went to Harrods to buy a genuine suit, when he came back a few days later to pick up his new Burberry suit, he realized that he was really good looking. When he walked out of the store everyone paused to realize what a good looking person that he was, this made Jimmy realize that maybe he doesn’t need video games to communicate. </w:t>
      </w:r>
    </w:p>
    <w:p>
      <w:pPr>
        <w:pStyle w:val="Normal"/>
        <w:spacing w:lineRule="auto" w:line="480"/>
        <w:rPr/>
      </w:pPr>
      <w:r>
        <w:rPr>
          <w:rFonts w:eastAsia="Times New Roman"/>
        </w:rPr>
        <w:t xml:space="preserve">     </w:t>
      </w:r>
      <w:r>
        <w:rPr/>
        <w:t>Jimmy decided to go to Queen Victoria’s Bar in London, where he didn’t speak much at the beginning but then later was able to talk to everybody there and lit up the whole room with his conversations on video games. That night he lost his virginity by going to bed with three girls at the same time. Jimmy had never enjoyed life as much as he did now.</w:t>
      </w:r>
    </w:p>
    <w:p>
      <w:pPr>
        <w:pStyle w:val="Normal"/>
        <w:spacing w:lineRule="auto" w:line="480"/>
        <w:rPr/>
      </w:pPr>
      <w:r>
        <w:rPr>
          <w:rFonts w:eastAsia="Times New Roman"/>
        </w:rPr>
        <w:t xml:space="preserve">     </w:t>
      </w:r>
      <w:r>
        <w:rPr/>
        <w:t>The next evening at Royal Albert Hall; Paul McCartney and Freddy Mercury were performing the Nintendo themes for 5,000 people; the songs included Super Mario Bros, Zelda, Donkey Kong, Metroid and Kirby. At the end Jimmy was invited up to give a speech.</w:t>
      </w:r>
    </w:p>
    <w:p>
      <w:pPr>
        <w:pStyle w:val="Normal"/>
        <w:spacing w:lineRule="auto" w:line="480"/>
        <w:jc w:val="center"/>
        <w:rPr>
          <w:i/>
          <w:i/>
          <w:iCs/>
        </w:rPr>
      </w:pPr>
      <w:r>
        <w:rPr>
          <w:i/>
          <w:iCs/>
        </w:rPr>
        <w:t>Since the dawn of the 1970s, people have fallen in love with video games, they were originally two lines and a ball but now they have become an art. Video games let you be something that you could never be, let you see the world from a much more amazing perspective. Video games are the reason that you study in school so your parent’s will let you play them and so you can afford them when you get older. Dick Green doesn’t want to make society better, he is just trying to gain support from parent’s groups for his election. I know that many parents tell their kids to quit playing video games and start playing sports, but why are sports more important as long as you get a basic exercise and if you don’t it is the parent’s fault, and bad parents have existed since the dawn of time, I mean look at the Kennedy’s. So video games provide people with an appropriate escape and just because some people abuse them, doesn’t mean most people need to suffer. We need to combat the Federation Against Video Games and the people who started that baleful organization. The revolution WILL be televised.</w:t>
      </w:r>
    </w:p>
    <w:p>
      <w:pPr>
        <w:pStyle w:val="Normal"/>
        <w:spacing w:lineRule="auto" w:line="480"/>
        <w:rPr/>
      </w:pPr>
      <w:r>
        <w:rPr>
          <w:rFonts w:eastAsia="Times New Roman"/>
        </w:rPr>
        <w:t xml:space="preserve">     </w:t>
      </w:r>
      <w:r>
        <w:rPr/>
        <w:t xml:space="preserve">This speech was originally only broadcasted on BBC but the views soared so fast that every news station picked up on it; it was broadcasted internationally on CNN. Dick Green was meeting with a father with a son who was so ugly no one wanted to hang out with him so he spent al of his time playing video games and all Dick did was recommend that the kid takes up a career in acting and told him if Hollywood ever did a remake of the movie </w:t>
      </w:r>
      <w:r>
        <w:rPr>
          <w:i/>
        </w:rPr>
        <w:t xml:space="preserve">Mask, </w:t>
      </w:r>
      <w:r>
        <w:rPr/>
        <w:t xml:space="preserve">the kid would definitely get the part; Dick was mean to anyone who was both not one of his constitutes for powerful enough anyone would believe he was mean to them if they confessed. Dick then turned on the news and called up Guido and asked him if there was any way that they could have Jimmy assassinated in the UK and Guido apologized, but assured him that if he ever came back, they would blow up his plane before it landed. </w:t>
      </w:r>
    </w:p>
    <w:p>
      <w:pPr>
        <w:pStyle w:val="Normal"/>
        <w:spacing w:lineRule="auto" w:line="480"/>
        <w:rPr/>
      </w:pPr>
      <w:r>
        <w:rPr>
          <w:rFonts w:eastAsia="Times New Roman"/>
        </w:rPr>
        <w:t xml:space="preserve">     </w:t>
      </w:r>
      <w:r>
        <w:rPr/>
        <w:t xml:space="preserve">When Jimmy left Royal Albert Hall, a limo was waiting for him outside which was going to take him to Buckingham palace; he was so big that the king wanted to meet him. When Jimmy got to Buckingham Palace, The King exclaimed how much he loved video games and how he was going to support Jimmy in trying to make them legal again in America. Because of all of the publicity that these two events got, Jimmy had so much support that nobody could any longer assassinate him without a thorough examination so no person would have Jimmy killed. Jimmy made his plans to return to America, when it had turned out that </w:t>
      </w:r>
      <w:r>
        <w:rPr>
          <w:i/>
          <w:iCs/>
        </w:rPr>
        <w:t xml:space="preserve">The Resistance </w:t>
      </w:r>
      <w:r>
        <w:rPr/>
        <w:t xml:space="preserve">had tours scheduled for Jimmy all across the country to make a speech. The biggest thing the resistance had done was write a script for a new </w:t>
      </w:r>
      <w:r>
        <w:rPr>
          <w:i/>
          <w:iCs/>
        </w:rPr>
        <w:t xml:space="preserve">Star Trek </w:t>
      </w:r>
      <w:r>
        <w:rPr/>
        <w:t xml:space="preserve">movie that was so good that Paramount agreed to produce it. What happens is that Humans flee to Krodus after they realize that they have high quality video games and in exchange, they give the Klingons the secret for our weapons, which is what enables them to begin the war with the Galactic Federation and Starfleet is sent to retrieve the humans on Krodus. </w:t>
      </w:r>
    </w:p>
    <w:p>
      <w:pPr>
        <w:pStyle w:val="Normal"/>
        <w:spacing w:lineRule="auto" w:line="480"/>
        <w:rPr/>
      </w:pPr>
      <w:r>
        <w:rPr>
          <w:rFonts w:eastAsia="Times New Roman"/>
        </w:rPr>
        <w:t xml:space="preserve">     </w:t>
      </w:r>
      <w:r>
        <w:rPr/>
        <w:t xml:space="preserve">It was now more than the resistance that was supporting Jimmy. Colleges closed all over the country due to these protests where every college had their own video game equivalent of Timothy Leary. It started off with the ivy leagues but it led to 95% of every private university. Dick called the Chinese to ask how to handle student protesters, but they advised him that if someone stood up to a tank, they would have to start censoring the internet, so Dick realized he would have to wait for Jimmy to screw up. Guido tried to have some British mafia family assassinate Jimmy but they all loved video games so much that they supported him as well. Jimmy took a limo from the Ritz to Heathrow where he was boarding United Airlines 666 for America, where a strange man was boarding the plane as well. Jimmy slept throughout the whole plane ride except for two hours where the second Die Hard movie was being shown and we watched it. </w:t>
      </w:r>
      <w:r>
        <w:rPr>
          <w:i/>
        </w:rPr>
        <w:t xml:space="preserve">Passenger 57 </w:t>
      </w:r>
      <w:r>
        <w:rPr/>
        <w:t xml:space="preserve">and </w:t>
      </w:r>
      <w:r>
        <w:rPr>
          <w:i/>
        </w:rPr>
        <w:t xml:space="preserve">Executive Decision </w:t>
      </w:r>
      <w:r>
        <w:rPr/>
        <w:t xml:space="preserve">were also being shown on the plane but he slept right through them. Once they landed at JFK, Jimmy got off the plane and never saw the strange man again.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sz w:val="32"/>
          <w:szCs w:val="32"/>
        </w:rPr>
      </w:pPr>
      <w:r>
        <w:rPr>
          <w:sz w:val="32"/>
          <w:szCs w:val="32"/>
        </w:rPr>
        <w:t xml:space="preserve">Chapter 8: The Speech </w:t>
      </w:r>
    </w:p>
    <w:p>
      <w:pPr>
        <w:pStyle w:val="Normal"/>
        <w:spacing w:lineRule="auto" w:line="480"/>
        <w:rPr/>
      </w:pPr>
      <w:r>
        <w:rPr>
          <w:rFonts w:eastAsia="Times New Roman"/>
        </w:rPr>
        <w:t xml:space="preserve">     </w:t>
      </w:r>
      <w:r>
        <w:rPr/>
        <w:t xml:space="preserve">When Jimmy returned to America, he met with all of </w:t>
      </w:r>
      <w:r>
        <w:rPr>
          <w:i/>
          <w:iCs/>
        </w:rPr>
        <w:t xml:space="preserve">The Resistance </w:t>
      </w:r>
      <w:r>
        <w:rPr/>
        <w:t xml:space="preserve">commanders via Skype, to openly talk about their plan for his new speech. They had sent 1,200 members of </w:t>
      </w:r>
      <w:r>
        <w:rPr>
          <w:i/>
          <w:iCs/>
        </w:rPr>
        <w:t xml:space="preserve">The Resistance </w:t>
      </w:r>
      <w:r>
        <w:rPr/>
        <w:t xml:space="preserve">to protest outside the pentagon, but that failed epically. They realized that if this speech failed, they would lose all support and Dick would have them all ruined. When they thought of Dick they thought of Adolph Hitler; Jimmy gave his first speech at Carnegie Hall in New York with that as the premise. </w:t>
      </w:r>
    </w:p>
    <w:p>
      <w:pPr>
        <w:pStyle w:val="Normal"/>
        <w:spacing w:lineRule="auto" w:line="480"/>
        <w:jc w:val="center"/>
        <w:rPr/>
      </w:pPr>
      <w:r>
        <w:rPr>
          <w:i/>
          <w:iCs/>
        </w:rPr>
        <w:t>My fellow citizens, Dick Green has manipulated everybody through their desperation, he has done it just like Adolph Hitler. When the Germans were suffering from the reparations of WWI and the Depression, there were many Jews who were doing well in Germany at the time so Hitler blamed them. People were desperate to find out why that girl was molested so Dick blamed it on video games just because they were popular. Hitler eliminated his rivals after the Reichstag burned down by blaming them; it so happens that a high percentage of people who run against Dick have accidents. Hitler once tried to start a revolution by himself but failed so he started the Nazi Party in 1923 to establish his regime; Dick uses the FAVG to enforce his rule, I don’t see any difference between them and the Nazis. There are gamer equivalents of Anne Frank who hide in their attic playing video games hoping they will not be caught. There are many people who have worked for Dick who have ended up dead, I have seen the crime families responsible go in and out of Dicks office; He betrays them like Hitler betrayed Stalin at Stalingrad. Oh Hitler wrote Mein Kompf, Dick takes your tax money and uses it in his words “to sit my mine comfy chair”. I say we throw Dick out of office and appeal the Anti Video Game Laws.</w:t>
      </w:r>
    </w:p>
    <w:p>
      <w:pPr>
        <w:pStyle w:val="Normal"/>
        <w:spacing w:lineRule="auto" w:line="480"/>
        <w:jc w:val="center"/>
        <w:rPr>
          <w:sz w:val="32"/>
          <w:szCs w:val="32"/>
        </w:rPr>
      </w:pPr>
      <w:r>
        <w:rPr>
          <w:sz w:val="32"/>
          <w:szCs w:val="32"/>
        </w:rPr>
        <w:t>Chapter 9: Land of the Samurai</w:t>
      </w:r>
    </w:p>
    <w:p>
      <w:pPr>
        <w:pStyle w:val="Normal"/>
        <w:spacing w:lineRule="auto" w:line="480"/>
        <w:rPr/>
      </w:pPr>
      <w:r>
        <w:rPr>
          <w:rFonts w:eastAsia="Times New Roman"/>
        </w:rPr>
        <w:t xml:space="preserve">     </w:t>
      </w:r>
      <w:r>
        <w:rPr/>
        <w:t xml:space="preserve">The country that was hit the worst by Americas new laws was Japan. After games became illegal in America, Sony discontinued making video games since they would look for something they could sell in America, Sega went bankrupt due to the fact there was no longer a revenue and Nintendo monopolized the business so they stopped making new products and just sold older games. Jimmy sent a photographer in the Resistance named Harry King to Japan to photograph how bad things were there due to these new laws. </w:t>
      </w:r>
    </w:p>
    <w:p>
      <w:pPr>
        <w:pStyle w:val="Normal"/>
        <w:spacing w:lineRule="auto" w:line="480"/>
        <w:rPr/>
      </w:pPr>
      <w:r>
        <w:rPr>
          <w:rFonts w:eastAsia="Times New Roman"/>
        </w:rPr>
        <w:t xml:space="preserve">      </w:t>
      </w:r>
      <w:r>
        <w:rPr/>
        <w:t xml:space="preserve">Harry took photos to show how many lay offs there were, how many students lost their motivation to due well in school, and how the atmosphere decreased. When these photos were broadcasted in America, people were appalled. There were protests right outside of Dicks office because people were so upset by how horrible of an effect his laws were having on one of our allied countries. </w:t>
      </w:r>
    </w:p>
    <w:p>
      <w:pPr>
        <w:pStyle w:val="Normal"/>
        <w:spacing w:lineRule="auto" w:line="480"/>
        <w:rPr/>
      </w:pPr>
      <w:r>
        <w:rPr>
          <w:rFonts w:eastAsia="Times New Roman"/>
        </w:rPr>
        <w:t xml:space="preserve">     </w:t>
      </w:r>
      <w:r>
        <w:rPr/>
        <w:t xml:space="preserve">Politicians could no longer stand the negative effects these laws were having on people so they used the accusations that The Resistance had gotten on Dick and were going to use this to have him impeached. Every politician knew that if they could get Dick impeached, they would receive the votes of every gamer who was one of their constitutes. </w:t>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jc w:val="center"/>
        <w:rPr>
          <w:sz w:val="32"/>
          <w:szCs w:val="32"/>
        </w:rPr>
      </w:pPr>
      <w:r>
        <w:rPr>
          <w:sz w:val="32"/>
          <w:szCs w:val="32"/>
        </w:rPr>
        <w:t>Chapter 10: The New Gunpowder Plot</w:t>
      </w:r>
    </w:p>
    <w:p>
      <w:pPr>
        <w:pStyle w:val="Normal"/>
        <w:spacing w:lineRule="auto" w:line="480"/>
        <w:rPr/>
      </w:pPr>
      <w:r>
        <w:rPr>
          <w:rFonts w:eastAsia="Times New Roman"/>
        </w:rPr>
        <w:t xml:space="preserve">     </w:t>
      </w:r>
      <w:r>
        <w:rPr/>
        <w:t xml:space="preserve">Dick Green got a letter stating that there was going to be a senate committee in a week to investigate everything that happened to him. Dick flew to Chicago to meet with Guido about what to do. They realized that in order to be able to kill Jimmy without his legacy carrying on, they had to cause him to lose all support from the government. Guido told Dick about one of his assassins who had read about Guy Fawkes, and wanted to achieve what he failed at, but he was American. The master plan was to have him join the resistance (you could now register online) and they manipulated this guy to tell anyone if he was caught we was working for </w:t>
      </w:r>
      <w:r>
        <w:rPr>
          <w:i/>
          <w:iCs/>
        </w:rPr>
        <w:t xml:space="preserve">The Resistance </w:t>
      </w:r>
      <w:r>
        <w:rPr/>
        <w:t xml:space="preserve">so there would be no criminal charges. Things went exactly as planned and when the assassin was arrested while trying to blow up congress and blamed the whole crime on </w:t>
      </w:r>
      <w:r>
        <w:rPr>
          <w:i/>
          <w:iCs/>
        </w:rPr>
        <w:t xml:space="preserve">The Resistance. </w:t>
      </w:r>
      <w:r>
        <w:rPr/>
        <w:t xml:space="preserve">A warrant was made for Jimmy’s arrest. </w:t>
      </w:r>
    </w:p>
    <w:p>
      <w:pPr>
        <w:pStyle w:val="Normal"/>
        <w:spacing w:lineRule="auto" w:line="480"/>
        <w:rPr/>
      </w:pPr>
      <w:r>
        <w:rPr>
          <w:rFonts w:eastAsia="Times New Roman"/>
        </w:rPr>
        <w:t xml:space="preserve">     </w:t>
      </w:r>
      <w:r>
        <w:rPr/>
        <w:t xml:space="preserve">Jimmy had just given his speech at </w:t>
      </w:r>
      <w:r>
        <w:rPr>
          <w:i/>
          <w:iCs/>
        </w:rPr>
        <w:t xml:space="preserve">Second City </w:t>
      </w:r>
      <w:r>
        <w:rPr/>
        <w:t xml:space="preserve">in Chicago and he met a very famous actress after the speech whose name was Chandra Fond. He took her out to dinner at the upside down pizza restraint and than he took her back to his hotel room where they had a very special time together. At three in the morning the police busted his hotel room, arrested him, and took him down to the station. Before he wall taken to his jail cell he was told by the DA of Chicago that he was accused of sending one of his members to attempt to blow up Congress. In the middle of the night in his jail cell he was woken by a guard who held him to gun point and told him that “Dick and Guido sent someone to blow up congress who was in your resistance, knowing he would fail and you would be blamed for it and be arrested, since most of your respect has dropped due to these auspices, if I kill you, there wont be a huge investigation. I will claim you tried to take this gun from me and I killed you in self defense and than you will have lost all support and Dick will become the most popular politician ever.” before the hitman could shoot him, Jimmy grabbed his gun and shot him. Since his cell was open he ran down the hall to find the nearest window. Right when he was climbing out of the window of the three story building, is when the cops saw him. Jimmy climbed down three stories where he was than stuck in a back ally with cops shooting at him through the windows of the precinct. He found a loose sewer pipe where he then opened the pipe and went deep into the sewers. There was now an APB set out for Jimmy and it was ordered to have him arrested on sight. If he refused, then shot. </w:t>
      </w:r>
    </w:p>
    <w:p>
      <w:pPr>
        <w:pStyle w:val="Normal"/>
        <w:spacing w:lineRule="auto" w:line="480"/>
        <w:rPr/>
      </w:pPr>
      <w:r>
        <w:rPr>
          <w:rFonts w:eastAsia="Times New Roman"/>
        </w:rPr>
        <w:t xml:space="preserve">     </w:t>
      </w:r>
      <w:r>
        <w:rPr/>
        <w:t xml:space="preserve">Dick gained so much popularity mainly due to the fact that the man, who tried to bring video games back, was an alleged terrorist making video games look even worse. Two days later, Dick was invited to the renaissance center in Detroit where he was to receive an award for politician of the year 20**. Dick will have so much power now, that he began writing up bills that would gain so much support but would be so ridiculous; and no one would be able to do anything about it because he would have so much support. Dick knew that if he caused a civil war 2.0, he could just flee the country. He was officially crazy with power like many great people before him. </w:t>
      </w:r>
    </w:p>
    <w:p>
      <w:pPr>
        <w:pStyle w:val="Normal"/>
        <w:spacing w:lineRule="auto" w:line="480"/>
        <w:rPr/>
      </w:pPr>
      <w:r>
        <w:rPr>
          <w:rFonts w:eastAsia="Times New Roman"/>
        </w:rPr>
        <w:t xml:space="preserve">     </w:t>
      </w:r>
      <w:r>
        <w:rPr/>
        <w:t>Dick expressed all of this to Guido who began to worry because he knew Dick was going crazy and thought eventually the truth about what they did would be exposed. Guido decided to flee to Brazil, but decided to get one last lap dance from an American girl and chose his bottom bitch known as Cindy, where she would be wearing an iron mask and would later reveal her face to Guido.</w:t>
      </w:r>
    </w:p>
    <w:p>
      <w:pPr>
        <w:pStyle w:val="Normal"/>
        <w:spacing w:lineRule="auto" w:line="480"/>
        <w:rPr>
          <w:sz w:val="32"/>
          <w:szCs w:val="32"/>
        </w:rPr>
      </w:pPr>
      <w:r>
        <w:rPr>
          <w:sz w:val="32"/>
          <w:szCs w:val="32"/>
        </w:rPr>
      </w:r>
    </w:p>
    <w:p>
      <w:pPr>
        <w:pStyle w:val="Normal"/>
        <w:spacing w:lineRule="auto" w:line="480"/>
        <w:jc w:val="center"/>
        <w:rPr>
          <w:sz w:val="32"/>
          <w:szCs w:val="32"/>
        </w:rPr>
      </w:pPr>
      <w:r>
        <w:rPr>
          <w:sz w:val="32"/>
          <w:szCs w:val="32"/>
        </w:rPr>
        <w:t xml:space="preserve">Chapter 11: The Sewers </w:t>
      </w:r>
    </w:p>
    <w:p>
      <w:pPr>
        <w:pStyle w:val="Normal"/>
        <w:spacing w:lineRule="auto" w:line="480"/>
        <w:rPr/>
      </w:pPr>
      <w:r>
        <w:rPr>
          <w:rFonts w:eastAsia="Times New Roman"/>
        </w:rPr>
        <w:t xml:space="preserve">     </w:t>
      </w:r>
      <w:r>
        <w:rPr/>
        <w:t xml:space="preserve">Jimmy wondered the sewers for four days listening to pipes above, where he was trying to find a spot where there were no cops available; he knew that if he didn’t manage to prove his innocence before he was seen, he would be dead. Every time he found a sewer pipe, he would hear sirens, which indicated each sewer was being surrounded by cops looking to kill him. While wondering the sewers, he found a homeless man named John Mon; when Jimmy realized he would be his only chance at survival he sat down and had a conversation with him. </w:t>
      </w:r>
    </w:p>
    <w:p>
      <w:pPr>
        <w:pStyle w:val="Normal"/>
        <w:spacing w:lineRule="auto" w:line="480"/>
        <w:rPr/>
      </w:pPr>
      <w:r>
        <w:rPr/>
        <w:t xml:space="preserve">Jimmy: What is your name? </w:t>
      </w:r>
    </w:p>
    <w:p>
      <w:pPr>
        <w:pStyle w:val="Normal"/>
        <w:spacing w:lineRule="auto" w:line="480"/>
        <w:rPr/>
      </w:pPr>
      <w:r>
        <w:rPr/>
        <w:t>John: John Mon and you?</w:t>
      </w:r>
    </w:p>
    <w:p>
      <w:pPr>
        <w:pStyle w:val="Normal"/>
        <w:spacing w:lineRule="auto" w:line="480"/>
        <w:rPr/>
      </w:pPr>
      <w:r>
        <w:rPr/>
        <w:t xml:space="preserve">Jimmy: Jimmy Tonka? </w:t>
      </w:r>
    </w:p>
    <w:p>
      <w:pPr>
        <w:pStyle w:val="Normal"/>
        <w:spacing w:lineRule="auto" w:line="480"/>
        <w:rPr/>
      </w:pPr>
      <w:r>
        <w:rPr/>
        <w:t xml:space="preserve">John: The Jimmy Tonka, MY LIFE HAS GONE DOWNHILL SINCE VIDEO GAMES BECAME ILLEGAL. </w:t>
      </w:r>
    </w:p>
    <w:p>
      <w:pPr>
        <w:pStyle w:val="Normal"/>
        <w:spacing w:lineRule="auto" w:line="480"/>
        <w:rPr/>
      </w:pPr>
      <w:r>
        <w:rPr/>
        <w:t>Jimmy: It doesn’t have to; Dick Green and Guido Santelli have framed me for trying to blow up congress so they could get rid of me. I need you to go to the surface and find someone who works for Guido and would not mind ratting him out and since he controls all of the crime in Chicago, it won’t be hard to find someone.</w:t>
      </w:r>
    </w:p>
    <w:p>
      <w:pPr>
        <w:pStyle w:val="Normal"/>
        <w:spacing w:lineRule="auto" w:line="480"/>
        <w:rPr/>
      </w:pPr>
      <w:r>
        <w:rPr/>
        <w:t xml:space="preserve">John: I think the only person who would be willing to help is a prostitute, Old town has become a major Red Light District in Chicago ever since Guido acquired this much power, I will take you there and lets talk while we walk. </w:t>
      </w:r>
    </w:p>
    <w:p>
      <w:pPr>
        <w:pStyle w:val="Normal"/>
        <w:spacing w:lineRule="auto" w:line="480"/>
        <w:rPr/>
      </w:pPr>
      <w:r>
        <w:rPr/>
        <w:t xml:space="preserve">Jimmy: I really hope were able to make video games legal again. I remember being a kid and going to a birthday party and giving the kid his present and then getting thrown out. I couldn’t cope with the pain anymore, so I tried playing paintball but it hurt too much so I resorted to video games. I remember playing </w:t>
      </w:r>
      <w:r>
        <w:rPr>
          <w:i/>
          <w:iCs/>
        </w:rPr>
        <w:t>Metal Gear</w:t>
      </w:r>
      <w:r>
        <w:rPr/>
        <w:t xml:space="preserve"> where I was a spy instead of this kid who ate lunch everyday with his imaginary friends, it was a huge cooping skill for me, and I never imagined having to live without it.     </w:t>
      </w:r>
    </w:p>
    <w:p>
      <w:pPr>
        <w:pStyle w:val="Normal"/>
        <w:spacing w:lineRule="auto" w:line="480"/>
        <w:rPr/>
      </w:pPr>
      <w:r>
        <w:rPr/>
        <w:t xml:space="preserve">John: You think you have had it rough; my dad abandoned me when I was two and my mom and I had nothing. I had no access to an education, I had barely enough to eat, and I got beaten up everyday to and from school. Thankfully we managed to save up for a used N64 and I played Duke Nukem where I no longer had no opportunity and I was this muscular guy fighting off aliens. </w:t>
      </w:r>
    </w:p>
    <w:p>
      <w:pPr>
        <w:pStyle w:val="Normal"/>
        <w:spacing w:lineRule="auto" w:line="480"/>
        <w:rPr/>
      </w:pPr>
      <w:r>
        <w:rPr/>
        <w:t xml:space="preserve">Jimmy: I really hope we can return to the good old days when we won’t have to suffer anymore. </w:t>
      </w:r>
    </w:p>
    <w:p>
      <w:pPr>
        <w:pStyle w:val="Normal"/>
        <w:spacing w:lineRule="auto" w:line="480"/>
        <w:rPr/>
      </w:pPr>
      <w:r>
        <w:rPr/>
        <w:t xml:space="preserve">John: So do I. The reason I was in the sewer was because I couldn’t cope with no video games so I resorted to Cocaine, I got arrested so many times for it so I now live in the sewers where I can store my cocaine all over without anyone finding out. My apartment is now constantly raided, so I can store any there. </w:t>
      </w:r>
    </w:p>
    <w:p>
      <w:pPr>
        <w:pStyle w:val="Normal"/>
        <w:spacing w:lineRule="auto" w:line="480"/>
        <w:rPr/>
      </w:pPr>
      <w:r>
        <w:rPr/>
        <w:t xml:space="preserve">Jimmy: Some day we will no longer have to suffer and video games will come back to us the way they were back in the golden age. </w:t>
      </w:r>
    </w:p>
    <w:p>
      <w:pPr>
        <w:pStyle w:val="Normal"/>
        <w:spacing w:lineRule="auto" w:line="480"/>
        <w:rPr/>
      </w:pPr>
      <w:r>
        <w:rPr/>
        <w:t xml:space="preserve">John: The golden age of video games was the 1980s; I hope we go back to before those stupid laws were passed. </w:t>
      </w:r>
    </w:p>
    <w:p>
      <w:pPr>
        <w:pStyle w:val="Normal"/>
        <w:spacing w:lineRule="auto" w:line="480"/>
        <w:rPr/>
      </w:pPr>
      <w:r>
        <w:rPr/>
        <w:t xml:space="preserve">Jimmy: Good point.  </w:t>
      </w:r>
    </w:p>
    <w:p>
      <w:pPr>
        <w:pStyle w:val="Normal"/>
        <w:spacing w:lineRule="auto" w:line="480"/>
        <w:rPr/>
      </w:pPr>
      <w:r>
        <w:rPr>
          <w:rFonts w:eastAsia="Times New Roman"/>
        </w:rPr>
        <w:t xml:space="preserve">     </w:t>
      </w:r>
      <w:r>
        <w:rPr/>
        <w:t xml:space="preserve">When they reached Old Town, John found a secret passage way covered in paper, while walking through it a prostitute was walking down through the passage way. John was amazed because he hadn’t scene such an attractive women since Jody Foster in </w:t>
      </w:r>
      <w:r>
        <w:rPr>
          <w:i/>
        </w:rPr>
        <w:t>Taxi Driver.</w:t>
      </w:r>
      <w:r>
        <w:rPr/>
        <w:t xml:space="preserve"> When they went down and met back up with Jimmy, it was revealed that the prostitute was Miley Cyrus; she had been living there because she could no longer cope with making bad music so she started playing video games to escape the harsh reality; but once they were gone, she couldn’t cope with the horrendous music so she left Disney where she met up with Guido who treated her well but than forced her into prostitution, now she wanted out. There had been a secret passageway at Guido’s brothel for the prostitutes who could no longer take him and would escape to the sewers. Miley talked to them where they revealed everything they knew to her and she told told them that Guido’s bottom bitch was giving him a lap dance at eight that night and since she was supposed to be wearing an iron mask, they could disguise John as the bottom bitch and then he could reveal himself and threaten to kill Gudio unless he would agree to attest to what he and Dick did, John would also hide a tape recorder in his bra, where he would than use this information and send it to the police where Dick would be arrested and Jim would be cleared of any charges. Miley informed them that Dick was hosting a convention that evening in the Renaissance Center in Detroit, and Jimmy knew Dick well enough to know that, before Dick would go down after, he would kill everybody. Jimmy knew he had to get in there and wait for Dick to go postage and then he would take Dick down. Jimmy needed a disguise so he could escape. John pointed to a Spiderman costume on the ground, which Jimmy could use to go through Chicago and get to O’Hara where he could get on a plane to Detroit. Jimmy would then enter the Renaissance center in a Spiderman costume, pretending to do some job that would allow him to get close to Dick. Once Dick found out the cops were going to get him, he would take people hostage, which is when Jimmy would kill Dick. Jimmy got into the Spiderman costume and left the sewers while getting a taxi to take him to O’Hara. Jimmy expressed his feeling for a different plan since he thought it was too risky but Miley told him that Guido was leaving the country forever after this lap dance and Dick will be too powerful. He asked Miley how she knew all of this would happen and she said she was friends with Cindy who expressed she overheard Guido talking about this plan and how it is all over the news how powerful Dick will be once he receives this award. They all exited via the secret passage way and departed for the mission. Jimmy had gone from being Gandhi to Charles Bronson in Death Wish. He was happy now knowing that people were listening to him for the first time in his life. </w:t>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jc w:val="center"/>
        <w:rPr/>
      </w:pPr>
      <w:r>
        <w:rPr>
          <w:sz w:val="32"/>
          <w:szCs w:val="32"/>
        </w:rPr>
        <w:t>Chapter 12: Lap Dance</w:t>
      </w:r>
    </w:p>
    <w:p>
      <w:pPr>
        <w:pStyle w:val="Normal"/>
        <w:spacing w:lineRule="auto" w:line="480"/>
        <w:rPr/>
      </w:pPr>
      <w:r>
        <w:rPr>
          <w:rFonts w:eastAsia="Times New Roman"/>
        </w:rPr>
        <w:t xml:space="preserve">     </w:t>
      </w:r>
      <w:r>
        <w:rPr/>
        <w:t>Miley and John exited the sewer at 3:00 P.M. and arrived at Cindy’s (Guido’s bottom bitch) apartment at 4 in the afternoon to discuss their proposition. Cindy was afraid of Guido and what he may do to her that evening, so she agreed to help them. Two men were supposed to arrive in an hour to take Cindy to Guido’s penthouse on the gold coast neighborhood, she would go to the restroom and tell them she was getting her iron mask, John would change into her clothes where he would then go out with the two guards to Guido’s penthouse. At five, the two guards showed up and told Cindy to come with them, where she told them she needed to use the restroom, where John changed into her outfit after spending an hour shaving himself and putting moisturizer on. He was now wearing an iron mask; he stored a tape recorder in one side of his shirt and a 9mm in the other side for self-defense. When John arrived at Guido’s penthouse, Guido was sitting on a chair designed like a kings throne, where John was ordered to get onto his lap and start dancing. There were 10 guards in the room, but after a while Guido told all of them to leave. Guido then told John to remove his mask where he did, shocking Guido. Before Guido could call for the guards, John grabbed a 9mm out of his bra and told Guido he would shoot him unless he admitted to everything that he did. Guido then admitted to everything, where John then killed Guido with a bullet to the head. The guards came in and realized they had no reason to kill John because they would not be paid. John paid them to be able to use Guido’s Mac (Macs are so cool, that even mafia members have them), to get onto him email address and upload the confession, which he then emailed to the police.</w:t>
      </w:r>
    </w:p>
    <w:p>
      <w:pPr>
        <w:pStyle w:val="Normal"/>
        <w:spacing w:lineRule="auto" w:line="480"/>
        <w:jc w:val="center"/>
        <w:rPr>
          <w:sz w:val="32"/>
          <w:szCs w:val="32"/>
        </w:rPr>
      </w:pPr>
      <w:r>
        <w:rPr>
          <w:sz w:val="32"/>
          <w:szCs w:val="32"/>
        </w:rPr>
      </w:r>
    </w:p>
    <w:p>
      <w:pPr>
        <w:pStyle w:val="Normal"/>
        <w:spacing w:lineRule="auto" w:line="480"/>
        <w:jc w:val="center"/>
        <w:rPr>
          <w:sz w:val="32"/>
          <w:szCs w:val="32"/>
        </w:rPr>
      </w:pPr>
      <w:r>
        <w:rPr>
          <w:sz w:val="32"/>
          <w:szCs w:val="32"/>
        </w:rPr>
      </w:r>
    </w:p>
    <w:p>
      <w:pPr>
        <w:pStyle w:val="Normal"/>
        <w:spacing w:lineRule="auto" w:line="480"/>
        <w:jc w:val="center"/>
        <w:rPr/>
      </w:pPr>
      <w:r>
        <w:rPr>
          <w:sz w:val="32"/>
          <w:szCs w:val="32"/>
        </w:rPr>
        <w:t>Chapter 13: The Final Encounter</w:t>
      </w:r>
    </w:p>
    <w:p>
      <w:pPr>
        <w:pStyle w:val="Normal"/>
        <w:spacing w:lineRule="auto" w:line="480"/>
        <w:rPr/>
      </w:pPr>
      <w:r>
        <w:rPr/>
        <w:t>Jimmy had done just what he had said. He was on the 10</w:t>
      </w:r>
      <w:r>
        <w:rPr>
          <w:vertAlign w:val="superscript"/>
        </w:rPr>
        <w:t>th</w:t>
      </w:r>
      <w:r>
        <w:rPr/>
        <w:t xml:space="preserve"> floor of the Renaissance Center in Detroit pretending to be the janitor while still in a Spiderman outfit. He was keeping a close eye on Dick the whole time. Jimmy watched as the members of the FAVG were all being glorified for the anti video game laws. Dick was standing on a podium with 5 of his bodyguards while 1,000 people were sitting in the audience, Dick was talking about how wonderful he was and everyone was clapping. He was talking about how it upset him so much that the only man who opposed him turned out to be a criminal just because of the fact good people should stand up for what they believe. While this was going on Dick heard cops below shouting “GET DICK”. He realized that everyone found out about what he and Guido did so he ordered his guards to pull out their sub machine guns and hold everyone in the room hostage. While everyone was being rounded up, one of the bodyguards told Jimmy to remove his mask, where he then revealed himself. Dick and his men surrounded Jimmy. </w:t>
      </w:r>
    </w:p>
    <w:p>
      <w:pPr>
        <w:pStyle w:val="Normal"/>
        <w:spacing w:lineRule="auto" w:line="480"/>
        <w:rPr/>
      </w:pPr>
      <w:r>
        <w:rPr/>
        <w:t>Dick: It is all over, for all of us because I will kill you and all of the people in here, which will make me know even though I will spend the rest of my life in the nicest club fed I can buy, I will have made many more miserable.</w:t>
      </w:r>
    </w:p>
    <w:p>
      <w:pPr>
        <w:pStyle w:val="Normal"/>
        <w:spacing w:lineRule="auto" w:line="480"/>
        <w:rPr/>
      </w:pPr>
      <w:r>
        <w:rPr/>
        <w:t xml:space="preserve">Jimmy: Why? I remember when we went to boarding school together, you had everything and I was suffering. Then you made my life worse by beating me up so I threatened you where I was then thrown out of school due to your family’s political power. </w:t>
      </w:r>
    </w:p>
    <w:p>
      <w:pPr>
        <w:pStyle w:val="Normal"/>
        <w:spacing w:lineRule="auto" w:line="480"/>
        <w:rPr/>
      </w:pPr>
      <w:r>
        <w:rPr/>
        <w:t xml:space="preserve">Dick: Even though I have almost everything I want, I don’t have it all. While I was growing up in Newport, other people were too. What I want is for all children to work in sweatshops while I suck on my Tiffany’s baby rattle. I certainly ruined your life. </w:t>
      </w:r>
    </w:p>
    <w:p>
      <w:pPr>
        <w:pStyle w:val="Normal"/>
        <w:spacing w:lineRule="auto" w:line="480"/>
        <w:rPr/>
      </w:pPr>
      <w:r>
        <w:rPr/>
        <w:t xml:space="preserve">Jimmy: My biggest problem was letting you ruin my life. I thought I was nothing but a loser so I resorted to playing video games, but from trying to get them back I realized I am sophisticated, I managed to take down the man who made me miserable in high school. I am physical since I managed to break out of prison with an abundance of cops shooting at me; I have good social skills because I am now dating Chandra Fond, that actress who you always wanted. I don’t need video games anymore, even though I will still play them for fun occasionally. I believe that people should be free to make their own decisions though and I am going to stop pricks like you from keeping people from doing otherwise.  </w:t>
      </w:r>
    </w:p>
    <w:p>
      <w:pPr>
        <w:pStyle w:val="Normal"/>
        <w:spacing w:lineRule="auto" w:line="480"/>
        <w:rPr/>
      </w:pPr>
      <w:r>
        <w:rPr/>
        <w:t xml:space="preserve">Dick: No you won’t, because I am right about to kill you, any last words. </w:t>
      </w:r>
    </w:p>
    <w:p>
      <w:pPr>
        <w:pStyle w:val="Normal"/>
        <w:spacing w:lineRule="auto" w:line="480"/>
        <w:rPr/>
      </w:pPr>
      <w:r>
        <w:rPr/>
        <w:t>Jimmy: Nope!</w:t>
      </w:r>
    </w:p>
    <w:p>
      <w:pPr>
        <w:pStyle w:val="Normal"/>
        <w:spacing w:lineRule="auto" w:line="480"/>
        <w:rPr/>
      </w:pPr>
      <w:r>
        <w:rPr>
          <w:rFonts w:eastAsia="Times New Roman"/>
        </w:rPr>
        <w:t xml:space="preserve">     </w:t>
      </w:r>
      <w:r>
        <w:rPr/>
        <w:t xml:space="preserve">All of the men fired at Jimmy, but no bullets came out. Jimmy reveled that while Dick and his men were taking a lunch break, Jimmy broke into the safe where they kept their weapons and emptied the uzi guns of their ammo. Dick was so angry he ran to attack Jimmy; even though Jimmy was in ok shape, Dick was as strong as a professional football player. Jimmy remembered all of the moves he had scorpion do in Mortal Kombat and he used these to take Dick down in a fistfight. The police came in and arrested Dick and his bodyguards. </w:t>
      </w:r>
    </w:p>
    <w:p>
      <w:pPr>
        <w:pStyle w:val="Normal"/>
        <w:spacing w:lineRule="auto" w:line="480"/>
        <w:rPr/>
      </w:pPr>
      <w:r>
        <w:rPr/>
      </w:r>
    </w:p>
    <w:p>
      <w:pPr>
        <w:pStyle w:val="Normal"/>
        <w:spacing w:lineRule="auto" w:line="480"/>
        <w:rPr/>
      </w:pPr>
      <w:r>
        <w:rPr/>
      </w:r>
    </w:p>
    <w:p>
      <w:pPr>
        <w:pStyle w:val="Normal"/>
        <w:spacing w:lineRule="auto" w:line="480"/>
        <w:jc w:val="center"/>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jc w:val="center"/>
        <w:rPr>
          <w:sz w:val="32"/>
          <w:szCs w:val="32"/>
        </w:rPr>
      </w:pPr>
      <w:r>
        <w:rPr>
          <w:sz w:val="32"/>
          <w:szCs w:val="32"/>
        </w:rPr>
        <w:t>Chapter 14: A Happy Ending</w:t>
      </w:r>
    </w:p>
    <w:p>
      <w:pPr>
        <w:pStyle w:val="Normal"/>
        <w:spacing w:lineRule="auto" w:line="480"/>
        <w:rPr/>
      </w:pPr>
      <w:r>
        <w:rPr>
          <w:rFonts w:eastAsia="Times New Roman"/>
        </w:rPr>
        <w:t xml:space="preserve">     </w:t>
      </w:r>
      <w:r>
        <w:rPr/>
        <w:t xml:space="preserve">While Dick was being escorted to a police car, he gloated about how great his life would be with all of the luxuries he would bring with him into his cell in whatever club fed he would be held in and how he would be living so much better than the cops who were escorting him to prison. The cops pointed out that because he worked with a mobster who had people killed, he would not be going to a club fed. He would be spending the rest of his life in a supermax with nothing but a roommate who was involved in the stonewall protests. Dick could not stand the idea of being with low class people so he asked the cops to shoot him and when they refused, he tried to tackle them only to be thrown in the trunk and was driven to the nearest precinct where he would be tried the next day. </w:t>
      </w:r>
    </w:p>
    <w:p>
      <w:pPr>
        <w:pStyle w:val="Normal"/>
        <w:spacing w:lineRule="auto" w:line="480"/>
        <w:rPr/>
      </w:pPr>
      <w:r>
        <w:rPr>
          <w:rFonts w:eastAsia="Times New Roman"/>
        </w:rPr>
        <w:t xml:space="preserve">     </w:t>
      </w:r>
      <w:r>
        <w:rPr/>
        <w:t xml:space="preserve">Outside of the Renaissance center, people were all waiting for Jimmy. When Jimmy exited the building, people were cheering for him. He was walking towards a limo waiting to take him to the airport so he could return to Chicago to see John; while a reporter asked him “how do you feel knowing you will be able to be a gamer again” and Jimmy responded by saying “I am no longer going to be a gamer, I am going to become a fashion model for Armani.” While in the limo, he made a call. He called John, who told him about what a genius Jimmy was for managing to take down these two tyrants and exclaimed that thanks to Jimmy, he got a job working for the CIA and how he was dating Miley Cyrus; he told her he needed to go because Miley had been a bad girl and needed to be punished. </w:t>
      </w:r>
    </w:p>
    <w:p>
      <w:pPr>
        <w:pStyle w:val="Normal"/>
        <w:spacing w:lineRule="auto" w:line="480"/>
        <w:rPr/>
      </w:pPr>
      <w:r>
        <w:rPr>
          <w:rFonts w:eastAsia="Times New Roman"/>
        </w:rPr>
        <w:t xml:space="preserve">     </w:t>
      </w:r>
      <w:r>
        <w:rPr/>
        <w:t>While waiting for his private jet to arrive, he got a phone call from Warren Buffet who said he would going to invest billions of dollars in the gaming industry once these laws were appealed. Jimmy told him to invest mainly in game companies where there were a lot of violence and sex. Warren offered to let him use one of his private jets in Detroit to let him fly anywhere he wanted; Jimmy used the opportunity to get to Chicago without dealing with crowds of people asking for his autograph at the airport.</w:t>
      </w:r>
    </w:p>
    <w:p>
      <w:pPr>
        <w:pStyle w:val="Normal"/>
        <w:spacing w:lineRule="auto" w:line="480"/>
        <w:rPr/>
      </w:pPr>
      <w:r>
        <w:rPr>
          <w:rFonts w:eastAsia="Times New Roman"/>
        </w:rPr>
        <w:t xml:space="preserve">     </w:t>
      </w:r>
      <w:r>
        <w:rPr/>
        <w:t xml:space="preserve">While back in Chicago, Jimmy and Chandra continued their relationship. Later that night in Chandra’s apartment on the Gold Coast neighborhood, she was being tied up naked while Jimmy was tickling her with a feather. Jimmy heard someone in the closet where he went into the closet and pulled the man out. It was revealed to be Ken Burns who was making a 72 hour documentary on the whole video game incident that has happened. Jimmy told him to be sure that he gets everything. </w:t>
      </w:r>
    </w:p>
    <w:p>
      <w:pPr>
        <w:pStyle w:val="Normal"/>
        <w:spacing w:lineRule="auto" w:line="480"/>
        <w:rPr>
          <w:rFonts w:eastAsia="Times New Roman"/>
        </w:rPr>
      </w:pPr>
      <w:r>
        <w:rPr>
          <w:rFonts w:eastAsia="Times New Roman"/>
        </w:rPr>
        <w:t xml:space="preserve">     </w:t>
      </w:r>
    </w:p>
    <w:p>
      <w:pPr>
        <w:pStyle w:val="Normal"/>
        <w:spacing w:lineRule="auto" w:line="48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charset w:val="01"/>
    <w:family w:val="roman"/>
    <w:pitch w:val="default"/>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1:29:00Z</dcterms:created>
  <dc:creator>Andrews</dc:creator>
  <dc:description/>
  <cp:keywords/>
  <dc:language>en-US</dc:language>
  <cp:lastModifiedBy>Lewis Andrews</cp:lastModifiedBy>
  <cp:lastPrinted>2011-08-20T20:05:00Z</cp:lastPrinted>
  <dcterms:modified xsi:type="dcterms:W3CDTF">2011-09-28T13:52:00Z</dcterms:modified>
  <cp:revision>31</cp:revision>
  <dc:subject/>
  <dc:title> </dc:title>
</cp:coreProperties>
</file>